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color w:val="FF0000"/>
          <w:sz w:val="28"/>
          <w:szCs w:val="28"/>
        </w:rPr>
      </w:pPr>
      <w:r>
        <w:rPr>
          <w:rFonts w:cs="Cambri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color w:val="FF0000"/>
          <w:sz w:val="28"/>
          <w:szCs w:val="28"/>
        </w:rPr>
      </w:pPr>
      <w:r>
        <w:rPr>
          <w:rFonts w:cs="Cambri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MANUALE DI VALUTAZIONE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RETE DI RICERCHE FONDATE SULLE PRATICHE PSICOTERAPEUTICHE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POLO autismo</w:t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Polo autismo: nota descrittiva degli studi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</w:rPr>
      </w:pPr>
      <w:r>
        <w:rPr>
          <w:rFonts w:cs="Cambria"/>
        </w:rPr>
        <w:tab/>
        <w:tab/>
        <w:t>Lo studio riguarda i risultati e i processi delle terapie della comunicazione, delle psicoterapie psicodinamiche e  delle terapie cognitivo-comportamentali per i bambini piccoli colpiti da autismo.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</w:rPr>
      </w:pPr>
      <w:r>
        <w:rPr>
          <w:rFonts w:eastAsia="Cambria" w:cs="Cambria"/>
        </w:rPr>
        <w:t xml:space="preserve"> </w:t>
      </w:r>
      <w:r>
        <w:rPr>
          <w:rFonts w:cs="Cambria"/>
        </w:rPr>
        <w:t>Obiettivi dello studio sono le valutazioni degli effetti di queste terapie sulle linee di sviluppo, combinando diverse tecniche di valutazione clinica (comportamentale, evolutiva e di funzionamento psicologico e sociale).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/>
      </w:pPr>
      <w:r>
        <w:rPr>
          <w:rFonts w:cs="Cambria"/>
        </w:rPr>
        <w:t>I dati raccolti oralmente costituiscono l’oggetto di una valutazione standardizzata che sarà condotta da tre esperti e di una convalida di un gruppo di pari. L’analisi di ogni caso (di contenuto e statistica) si relaziona alla diagnosi, ai risultati e alla loro relazione con il processo e i suoi principali moderatori e mediatori. Lo studio inizia con una descrizione del caso, completata da un rilevamento dei moderatori e accompagnata da una diagnosi nosografica CIM-10. Questa valutazione approfondita comprende ugualmente l’ l’ECAR-T e la GRCEEAIT.  I moderatori tengono presenti i diversi fattori presenti prima della terapia che possono influire sulla sua evoluzione e sui suoi risultati. Per esempio, le “competenze” di cui può disporre il bambino, l’investimento della terapia da parte della famiglia, l’integrazione scolastica e la qualità dei contatti con le strutture di cura e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>gli operatori collaboratori. Anche questi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>moderatori vengono eventualmente informati delle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>diverse scale diagnostiche (ADI-R o CARS,  SCENO TEST), e di funzionamento (BECS  o WISH), fonti di informazioni sulla gravità dei disturbi e le capacità del bambino. Lo studio dura un anno e comprende l’osservazione qualitativa e quantitativa delle caratteristiche del processo psicoterapeutico in tempi diversi (inizio, dopo 3 mesi, 6 mesi, 9 mesi) (CPQ) e del procedere dello sviluppo/funzionamento del paziente  (ECAR-T et GRCEEAIT).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200"/>
        <w:ind w:right="-9" w:hanging="0"/>
        <w:jc w:val="both"/>
        <w:rPr/>
      </w:pPr>
      <w:r>
        <w:rPr>
          <w:rFonts w:cs="Cambria"/>
        </w:rPr>
        <w:t xml:space="preserve">La valutazione dopo un anno comprende una </w:t>
      </w:r>
      <w:r>
        <w:rPr>
          <w:rFonts w:cs="Cambria"/>
          <w:b/>
          <w:bCs/>
        </w:rPr>
        <w:t xml:space="preserve">nuova valutazione </w:t>
      </w:r>
      <w:r>
        <w:rPr>
          <w:rFonts w:cs="Cambria"/>
        </w:rPr>
        <w:t xml:space="preserve"> del caso (l’ECAR-T, la GRCEEAIT, le CPQ et la CIM-10). Essa è eventualmente completata dal BECS o dal WISC, da l’ADI-R o dal CARS, e dallo SCENO-TEST. 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200"/>
        <w:ind w:right="-9" w:hanging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200"/>
        <w:ind w:right="-9" w:hanging="0"/>
        <w:jc w:val="both"/>
        <w:rPr>
          <w:rFonts w:cs="Cambria"/>
        </w:rPr>
      </w:pPr>
      <w:r>
        <w:rPr>
          <w:rFonts w:cs="Cambria"/>
        </w:rPr>
        <w:t>L’analisi riguarda la variazione delle variabili quantitative e l’analisi dei meccanismi di cambiamento, mettendo in relazione la variazione degli indicatori di cambiamento con i principali mediatori del processo e la cronologia degli effetti constatati.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200"/>
        <w:ind w:right="-9" w:hanging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200"/>
        <w:ind w:right="-9" w:hanging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200"/>
        <w:ind w:right="-9" w:hanging="0"/>
        <w:jc w:val="both"/>
        <w:rPr>
          <w:rFonts w:cs="Cambria"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Indicatori di cambiamento.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/>
      </w:pPr>
      <w:r>
        <w:rPr>
          <w:rFonts w:cs="Cambria"/>
          <w:sz w:val="28"/>
          <w:szCs w:val="28"/>
        </w:rPr>
        <w:t xml:space="preserve">10 indicatori di </w:t>
      </w:r>
      <w:r>
        <w:rPr>
          <w:rFonts w:cs="Cambria"/>
          <w:b/>
          <w:bCs/>
          <w:sz w:val="28"/>
          <w:szCs w:val="28"/>
        </w:rPr>
        <w:t>funzionamento</w:t>
      </w:r>
      <w:r>
        <w:rPr>
          <w:rFonts w:cs="Cambria"/>
          <w:sz w:val="28"/>
          <w:szCs w:val="28"/>
        </w:rPr>
        <w:t>: 1. Autonomia, 2. Gravità dei sintomi, 3. Malessere e angoscia soggettiva, 4. Influenza dello stato del bambino sull’ambiente, 5. Come il bambino utilizza le sue capacità, specialmente nel gioco, nell’apprendimento e nel linguaggio, 6. Qualità della comunicazione, 7. Esplorazione dello spazio e degli oggetti, natura e diversità degli interessi del bambino, 8. Espressione e tolleranza delle emozioni, 9. Senso dell’humour, 10. Risoluzione dei problemi e capacità di adattamento.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/>
      </w:pPr>
      <w:r>
        <w:rPr>
          <w:rFonts w:cs="Cambria"/>
          <w:sz w:val="28"/>
          <w:szCs w:val="28"/>
        </w:rPr>
        <w:t xml:space="preserve">6 indicatori di sviluppo: 1. Rappresentazione di sé, 2.Conflittualità psichica, 3.Alleanza terapeutica, 4. Coinvolgimento nella terapia, 5. Meccanismi di difesa e disponibilità all’adattamento; Modalità di reazione ; 6. </w:t>
      </w:r>
      <w:r>
        <w:rPr>
          <w:rFonts w:cs="Cambria"/>
          <w:b/>
          <w:bCs/>
          <w:sz w:val="28"/>
          <w:szCs w:val="28"/>
        </w:rPr>
        <w:t>Azione terapeutica</w:t>
      </w:r>
      <w:r>
        <w:rPr>
          <w:rFonts w:cs="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120" w:after="200"/>
        <w:ind w:right="-12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ab/>
        <w:t xml:space="preserve">Scheda di valutazione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codice paziente:</w:t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Codice terapeuta:</w:t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100"/>
        <w:ind w:right="-9" w:hanging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51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gresso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ZIENTE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à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izio del trattament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Codice psicoterapeuta 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i valutatori (gr. dei pari) – codice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VALUTAZIONE PRE-TERAPIA (CENTRO DIAGNOSTICO) MODERATORI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ADI-R ou CARS, SCENO TEST, BECS ou WISC 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LUTAZIONI  nel corso della psicoterapia.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a valutazione ( prime 3 sedut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clinica 1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gnosi, obiettivo, strategia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2" w:after="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2" w:after="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clinica 2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2" w:after="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gnosi, obiettivo, strategia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2" w:after="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2" w:after="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clinica 3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2" w:after="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gnosi, obiettivo, strategia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la di funzionamento-svilupp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AR-T e GRCEEAIT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ificazione della diagnosi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M 10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MPOSTAZIONE DEL CAS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linea di base della psicoterapia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a valutazione a 2 mesi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1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2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la di funzionamento-svilupp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AR-T e GRCEEAIT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umenti del process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PQ 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uali avvenimenti nel contesto dopo l’ultima valutazione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a valutazione a 6 mesi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1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2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la di funzionamento-svilupp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AR-T e GRCEEAIT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umenti del process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PQ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uali avvenimenti nel contesto dopo l’ultima valutazione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a valutazione a 12 mesi o uscita dal trattament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1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uta 2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la di funzionamento-svilupp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AR-T e GRCEEAIT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umento del process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PQ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gnosi classificazione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M-10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MPOSTAZIONE DEL CASO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napToGrid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VALUTAZIONE POST TERAPIA (CENTRO DIAGNOSTICO)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0" w:leader="none"/>
              </w:tabs>
              <w:autoSpaceDE w:val="false"/>
              <w:spacing w:before="0" w:after="100"/>
              <w:ind w:right="-9" w:hanging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ADI-R o CARS, SCENO TEST, BECS o WISC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90" w:leader="none"/>
        </w:tabs>
        <w:autoSpaceDE w:val="false"/>
        <w:spacing w:before="0" w:after="100"/>
        <w:ind w:left="720" w:right="-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90" w:leader="none"/>
        </w:tabs>
        <w:autoSpaceDE w:val="false"/>
        <w:spacing w:before="0" w:after="100"/>
        <w:ind w:left="720" w:right="-9" w:hanging="360"/>
        <w:jc w:val="both"/>
        <w:rPr/>
      </w:pPr>
      <w:r>
        <w:rPr>
          <w:rFonts w:cs="Helvetica" w:ascii="Helvetica" w:hAnsi="Helvetica"/>
          <w:sz w:val="28"/>
          <w:szCs w:val="28"/>
        </w:rPr>
        <w:t></w:t>
      </w:r>
      <w:r>
        <w:rPr>
          <w:rFonts w:cs="Cambria"/>
          <w:sz w:val="28"/>
          <w:szCs w:val="28"/>
        </w:rPr>
        <w:tab/>
        <w:t>*descrizione del percorso da seguire v. pagina successiva per la valutazione inizi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90" w:leader="none"/>
        </w:tabs>
        <w:autoSpaceDE w:val="false"/>
        <w:spacing w:before="0" w:after="100"/>
        <w:ind w:left="720" w:right="-9" w:hanging="360"/>
        <w:jc w:val="both"/>
        <w:rPr>
          <w:rFonts w:cs="Cambria"/>
          <w:i/>
          <w:i/>
          <w:iCs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</w:t>
      </w:r>
      <w:r>
        <w:rPr>
          <w:rFonts w:cs="Cambria"/>
          <w:sz w:val="28"/>
          <w:szCs w:val="28"/>
        </w:rPr>
        <w:tab/>
      </w:r>
      <w:r>
        <w:rPr>
          <w:rFonts w:cs="Cambria"/>
          <w:i/>
          <w:iCs/>
          <w:sz w:val="28"/>
          <w:szCs w:val="28"/>
        </w:rPr>
        <w:t>Raccomandazione </w:t>
      </w:r>
      <w:r>
        <w:rPr>
          <w:rFonts w:cs="Cambria"/>
          <w:sz w:val="28"/>
          <w:szCs w:val="28"/>
        </w:rPr>
        <w:t>: annotare la data di ammissione al test</w:t>
      </w:r>
      <w:r>
        <w:rPr>
          <w:rFonts w:cs="Cambria"/>
          <w:b/>
          <w:bCs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sulla scheda e sulla seduta al fine di trovare all’occorrenza su quale seduta precisamente è stata fatta la valutazione del caso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cs="Cambria"/>
          <w:b/>
          <w:bCs/>
          <w:sz w:val="28"/>
          <w:szCs w:val="28"/>
        </w:rPr>
        <w:t>Valutazione iniziale</w:t>
      </w:r>
    </w:p>
    <w:p>
      <w:pPr>
        <w:pStyle w:val="Normal"/>
        <w:widowControl w:val="false"/>
        <w:autoSpaceDE w:val="false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Dispositivo della seduta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Approccio psicoterapeutico : psicodinamico, relazionale, umanista, sistemico, cognitivo-comportamentale,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  <w:i/>
          <w:i/>
          <w:iCs/>
          <w:sz w:val="28"/>
          <w:szCs w:val="28"/>
        </w:rPr>
      </w:pPr>
      <w:r>
        <w:rPr>
          <w:rFonts w:cs="Cambria"/>
          <w:i/>
          <w:iCs/>
          <w:sz w:val="28"/>
          <w:szCs w:val="28"/>
        </w:rPr>
        <w:t>Frequenza delle sedute :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  <w:i/>
          <w:i/>
          <w:iCs/>
          <w:sz w:val="28"/>
          <w:szCs w:val="28"/>
        </w:rPr>
      </w:pPr>
      <w:r>
        <w:rPr>
          <w:rFonts w:cs="Cambria"/>
          <w:i/>
          <w:iCs/>
          <w:sz w:val="28"/>
          <w:szCs w:val="28"/>
        </w:rPr>
        <w:t>Durata delle sedute :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  <w:i/>
          <w:i/>
          <w:iCs/>
          <w:sz w:val="28"/>
          <w:szCs w:val="28"/>
        </w:rPr>
      </w:pPr>
      <w:r>
        <w:rPr>
          <w:rFonts w:cs="Cambria"/>
          <w:i/>
          <w:iCs/>
          <w:sz w:val="28"/>
          <w:szCs w:val="28"/>
        </w:rPr>
        <w:t>Parametri specifici :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Raccolta dei dati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Le prime tre sedute e quelle che rientrano nel protocollo di valutazione divengono oggetto di appunti il più possibile accurati, e comprendono sia le espressioni del paziente, che le domande e gli interventi del terapeuta. Quando è possibile sono registrate.</w:t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 seguenti elementi sono sistematicamente richiesti :</w:t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origini della richiesta (inviante) e antecedenti</w:t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dati anagrafici : età, sesso</w:t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-esistenza di un trattamento psicotropo in corso. </w:t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jc w:val="both"/>
        <w:rPr/>
      </w:pPr>
      <w:r>
        <w:rPr>
          <w:rFonts w:cs="Cambria"/>
          <w:b/>
          <w:bCs/>
          <w:sz w:val="28"/>
          <w:szCs w:val="28"/>
        </w:rPr>
        <w:t xml:space="preserve">Alla fine dei primi 3 incontri </w:t>
      </w:r>
      <w:r>
        <w:rPr>
          <w:rFonts w:cs="Cambria"/>
          <w:sz w:val="28"/>
          <w:szCs w:val="28"/>
        </w:rPr>
        <w:t xml:space="preserve"> (si raccomanda di fare questo lavoro alla fine di ciascuno degli </w:t>
      </w:r>
      <w:r>
        <w:rPr>
          <w:rFonts w:cs="Cambria"/>
          <w:b/>
          <w:bCs/>
          <w:sz w:val="28"/>
          <w:szCs w:val="28"/>
        </w:rPr>
        <w:t>incontri</w:t>
      </w:r>
      <w:r>
        <w:rPr>
          <w:rFonts w:cs="Cambria"/>
          <w:sz w:val="28"/>
          <w:szCs w:val="28"/>
        </w:rPr>
        <w:t xml:space="preserve"> per elaborare le ipotesi diagnostiche e gli obiettivi prevedibili a seconda delle differenti sedute di psicoterapia)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 xml:space="preserve">-Rilettura e finalizzazione delle note secondo convenzioni </w:t>
        <w:tab/>
        <w:tab/>
        <w:t xml:space="preserve">tipografiche 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>-Invio agli altri membri del gruppo di pari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>-Ciascuno dei membri del gruppo di pari è invitato a stabilire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ab/>
        <w:t>1) una diagnosi fondata su: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ab/>
        <w:t>a.gli elementi patologici più significativi (semiologia) e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ab/>
        <w:t xml:space="preserve">b. la problematica psicopatologica del bambino secondo </w:t>
        <w:tab/>
        <w:tab/>
        <w:tab/>
        <w:t xml:space="preserve">    l’approccio del terapeuta ; la diagnosi è completata da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ab/>
        <w:t xml:space="preserve">    indicazioni che riguard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0" w:leader="none"/>
        </w:tabs>
        <w:autoSpaceDE w:val="false"/>
        <w:ind w:left="1780" w:right="-119" w:hanging="36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1)</w:t>
        <w:tab/>
        <w:t>gli obiettivi generali della psicoterapia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0" w:leader="none"/>
        </w:tabs>
        <w:autoSpaceDE w:val="false"/>
        <w:ind w:left="1780" w:right="-119" w:hanging="36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sz w:val="28"/>
          <w:szCs w:val="28"/>
        </w:rPr>
        <w:t>2)</w:t>
        <w:tab/>
        <w:t>la strategia iniziale per raggiungerli</w:t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left="1420" w:right="-119" w:hanging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a fine del terzo incontro : formulazione del caso 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ab/>
        <w:t>Dopo confronti tra le analisi e discussioni con gli altri membri del gruppo, si stabilisce un’ impostazione del caso   seguendo il seguente piano :</w:t>
        <w:tab/>
        <w:tab/>
      </w:r>
    </w:p>
    <w:p>
      <w:pPr>
        <w:pStyle w:val="Normal"/>
        <w:widowControl w:val="false"/>
        <w:autoSpaceDE w:val="false"/>
        <w:ind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8" w:leader="none"/>
        </w:tabs>
        <w:autoSpaceDE w:val="false"/>
        <w:ind w:left="1788" w:right="-119" w:hanging="36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1)</w:t>
        <w:tab/>
        <w:t>I problemi attuali del bambino e il loro posto nel contesto della sua situazione di vita attuale, della sua storia e del suo sviluppo (i sintomi e i comportamenti più manifesti, gli elementi precipitanti, i fattori di predisposizione più significativi della storia personale, estensione e qualità delle relazioni interpersonali, livello di sviluppo, autonomia e handicap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8" w:leader="none"/>
        </w:tabs>
        <w:autoSpaceDE w:val="false"/>
        <w:ind w:left="1788" w:right="-119" w:hanging="36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2)</w:t>
        <w:tab/>
        <w:t>Fattori non dinamici che possono aver contribuito al suo problema (genetici, perinatali, patologie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8" w:leader="none"/>
        </w:tabs>
        <w:autoSpaceDE w:val="false"/>
        <w:ind w:left="1788" w:right="-119" w:hanging="36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3)</w:t>
        <w:tab/>
        <w:t>Integrazione sintetica dei dati disponibili che aprono a</w:t>
      </w:r>
    </w:p>
    <w:p>
      <w:pPr>
        <w:pStyle w:val="Normal"/>
        <w:widowControl w:val="false"/>
        <w:autoSpaceDE w:val="false"/>
        <w:ind w:left="1428" w:right="-119" w:hanging="0"/>
        <w:rPr/>
      </w:pPr>
      <w:r>
        <w:rPr>
          <w:rFonts w:cs="Cambria"/>
          <w:sz w:val="28"/>
          <w:szCs w:val="28"/>
        </w:rPr>
        <w:t xml:space="preserve">1/un’interpretazione dei fattori precipitanti 2/di quelli che influenzano   e 3/dei funzionamenti che sostengono i problemi del bambino </w:t>
      </w:r>
      <w:r>
        <w:rPr>
          <w:rFonts w:cs="Cambria"/>
          <w:i/>
          <w:iCs/>
          <w:sz w:val="28"/>
          <w:szCs w:val="28"/>
        </w:rPr>
        <w:t>( a)in relazione ad avvenimenti significativi, iscritti nello sviluppo, rintracciati come elementi salienti o mancanti, sensibilità emotiva ; b) situazioni di sicurezza/insicurezza ; c)funzionamenti : contatto e relazioni con il corpo, gli oggetti, gli altri ; deficit della comunicazione, attenzione e linguaggio ; deficit di contenimento e di espressione emotiva ; attitudini cognitive</w:t>
      </w:r>
      <w:r>
        <w:rPr>
          <w:rFonts w:cs="Cambria"/>
          <w:sz w:val="28"/>
          <w:szCs w:val="28"/>
        </w:rPr>
        <w:t>). Elementi favorevo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8" w:leader="none"/>
        </w:tabs>
        <w:autoSpaceDE w:val="false"/>
        <w:ind w:left="1788" w:right="-119" w:hanging="360"/>
        <w:rPr/>
      </w:pPr>
      <w:r>
        <w:rPr>
          <w:rFonts w:cs="Cambria"/>
          <w:sz w:val="28"/>
          <w:szCs w:val="28"/>
        </w:rPr>
        <w:t>4)</w:t>
        <w:tab/>
        <w:t xml:space="preserve">Questa impostazione è accompagnata da una prima definizione degli </w:t>
      </w:r>
      <w:r>
        <w:rPr>
          <w:rFonts w:cs="Cambria"/>
          <w:i/>
          <w:iCs/>
          <w:sz w:val="28"/>
          <w:szCs w:val="28"/>
        </w:rPr>
        <w:t>scopi</w:t>
      </w:r>
      <w:r>
        <w:rPr>
          <w:rFonts w:cs="Cambria"/>
          <w:sz w:val="28"/>
          <w:szCs w:val="28"/>
        </w:rPr>
        <w:t xml:space="preserve"> (p.e., riduzione dell’angoscia, trasformazione di una relazione oggettuale e costruzione di uno spazio psichico, sviluppo) ; degli </w:t>
      </w:r>
      <w:r>
        <w:rPr>
          <w:rFonts w:cs="Cambria"/>
          <w:i/>
          <w:iCs/>
          <w:sz w:val="28"/>
          <w:szCs w:val="28"/>
        </w:rPr>
        <w:t>obiettivi intermedi</w:t>
      </w:r>
      <w:r>
        <w:rPr>
          <w:rFonts w:cs="Cambria"/>
          <w:sz w:val="28"/>
          <w:szCs w:val="28"/>
        </w:rPr>
        <w:t xml:space="preserve"> (p.e. instaurazione di una buona relazione con il bambino e la sua famiglia, gioco e valorizzazione delle attitudini, costruzione dell’immagine di sé…), della </w:t>
      </w:r>
      <w:r>
        <w:rPr>
          <w:rFonts w:cs="Cambria"/>
          <w:i/>
          <w:iCs/>
          <w:sz w:val="28"/>
          <w:szCs w:val="28"/>
        </w:rPr>
        <w:t>strategia</w:t>
      </w:r>
      <w:r>
        <w:rPr>
          <w:rFonts w:cs="Cambria"/>
          <w:sz w:val="28"/>
          <w:szCs w:val="28"/>
        </w:rPr>
        <w:t xml:space="preserve"> per raggiungerli (modalità psicoterapeutica utilizzata)</w:t>
      </w:r>
    </w:p>
    <w:p>
      <w:pPr>
        <w:pStyle w:val="Normal"/>
        <w:widowControl w:val="false"/>
        <w:autoSpaceDE w:val="false"/>
        <w:ind w:left="1428" w:right="-119" w:hanging="0"/>
        <w:rPr/>
      </w:pPr>
      <w:r>
        <w:rPr>
          <w:rFonts w:cs="Cambria"/>
          <w:b/>
          <w:bCs/>
          <w:sz w:val="28"/>
          <w:szCs w:val="28"/>
        </w:rPr>
        <w:t>Elementi complementari della valutazione iniziale </w:t>
      </w:r>
      <w:r>
        <w:rPr>
          <w:rFonts w:cs="Cambria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1428" w:right="-119" w:hanging="0"/>
        <w:rPr/>
      </w:pPr>
      <w:r>
        <w:rPr>
          <w:rFonts w:cs="Cambria"/>
          <w:sz w:val="28"/>
          <w:szCs w:val="28"/>
        </w:rPr>
        <w:t xml:space="preserve">Alla fine delle prime tre sedute, il terapeuta riempie 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>l’ECAR-T e la GRCEEAI in relazione alla sua diagnosi psicopatologica con la classificazione della CIM-10 Certificato di autorizzazione alla partecipazione a una ricerca sulla valutazione delle psicoterapie.</w:t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  <w:tab/>
        <w:t>Questo certificato è allegato perché sia rispettato l’anonimato generale di questa scheda</w:t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  <w:t>dopo aver ottenuta l’autorizzazione dei genitori del paziente.</w:t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1428" w:right="-119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VALUTAZIONE PRE-PSICOTERAPIA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ests già realizzati = moderatori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POLO Autismo</w:t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Risultati dei pre-tests già realizzati (moderatori)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</w:rPr>
        <w:t>BECS o WISC, SCENO-TEST, ADI-R o CARS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Codice paziente :</w:t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Codice terapeuta :</w:t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1a VALUTAZIONE : prime 3 sedute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POLO Autismo</w:t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Note estensive derivate dalle prime tre sedute 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9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  <w:gridCol w:w="2268"/>
        <w:gridCol w:w="88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Anno :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Paziente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 :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Terapeu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 :</w:t>
            </w:r>
          </w:p>
        </w:tc>
        <w:tc>
          <w:tcPr>
            <w:tcW w:w="8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cs="Cambria"/>
          <w:b/>
          <w:bCs/>
          <w:sz w:val="28"/>
          <w:szCs w:val="28"/>
        </w:rPr>
        <w:t>Seduta 1 </w:t>
      </w:r>
      <w:r>
        <w:rPr>
          <w:rFonts w:cs="Cambria"/>
          <w:sz w:val="28"/>
          <w:szCs w:val="28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Note estensive derivate dalle prime tre sedute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9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  <w:gridCol w:w="2268"/>
        <w:gridCol w:w="88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Anno 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Paziente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 :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Terapeu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 :</w:t>
            </w:r>
          </w:p>
        </w:tc>
        <w:tc>
          <w:tcPr>
            <w:tcW w:w="8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Seduta 2 :</w:t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Note estensive derivate dalle prime tre sedute 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9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  <w:gridCol w:w="2268"/>
        <w:gridCol w:w="88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Paziente (codice) :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Terapeu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(codice) :</w:t>
            </w:r>
          </w:p>
        </w:tc>
        <w:tc>
          <w:tcPr>
            <w:tcW w:w="8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Seduta 3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Commenti alle prime sedute espressi dai membri del gruppo di pari</w:t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141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1"/>
        <w:gridCol w:w="1985"/>
        <w:gridCol w:w="2835"/>
        <w:gridCol w:w="1984"/>
        <w:gridCol w:w="2694"/>
      </w:tblGrid>
      <w:tr>
        <w:trPr/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25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8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Cambria" w:cs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/>
                <w:sz w:val="28"/>
                <w:szCs w:val="28"/>
              </w:rPr>
              <w:t>Paziente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 xml:space="preserve">) </w:t>
            </w:r>
          </w:p>
        </w:tc>
        <w:tc>
          <w:tcPr>
            <w:tcW w:w="26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13" w:leader="none"/>
          <w:tab w:val="left" w:pos="4988" w:leader="none"/>
          <w:tab w:val="left" w:pos="7463" w:leader="none"/>
          <w:tab w:val="left" w:pos="9939" w:leader="none"/>
          <w:tab w:val="left" w:pos="12415" w:leader="none"/>
          <w:tab w:val="left" w:pos="14891" w:leader="none"/>
        </w:tabs>
        <w:autoSpaceDE w:val="false"/>
        <w:spacing w:before="0" w:after="200"/>
        <w:ind w:left="38" w:right="-6" w:hanging="0"/>
        <w:rPr/>
      </w:pPr>
      <w:r>
        <w:rPr/>
        <w:tab/>
        <w:tab/>
        <w:tab/>
        <w:tab/>
        <w:tab/>
      </w:r>
    </w:p>
    <w:tbl>
      <w:tblPr>
        <w:tblW w:w="141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6"/>
      </w:tblGrid>
      <w:tr>
        <w:trPr/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Terapeuta</w:t>
            </w:r>
            <w:r>
              <w:rPr>
                <w:rFonts w:cs="Cambria"/>
                <w:sz w:val="28"/>
                <w:szCs w:val="28"/>
              </w:rPr>
              <w:t xml:space="preserve">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</w:t>
            </w:r>
          </w:p>
        </w:tc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b/>
                <w:bCs/>
                <w:sz w:val="28"/>
                <w:szCs w:val="28"/>
              </w:rPr>
              <w:t>Valutatore 1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Cambria"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Valutatore 2 </w:t>
            </w:r>
            <w:r>
              <w:rPr>
                <w:rFonts w:cs="Cambria"/>
                <w:sz w:val="28"/>
                <w:szCs w:val="28"/>
              </w:rPr>
              <w:t>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Risultati </w:t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ab/>
        <w:tab/>
        <w:t>ECAR-T</w:t>
      </w:r>
    </w:p>
    <w:tbl>
      <w:tblPr>
        <w:tblW w:w="6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7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 xml:space="preserve">Anno : </w:t>
            </w:r>
          </w:p>
        </w:tc>
        <w:tc>
          <w:tcPr>
            <w:tcW w:w="16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b/>
                <w:bCs/>
                <w:sz w:val="28"/>
                <w:szCs w:val="28"/>
              </w:rPr>
              <w:t>Settimana </w:t>
            </w:r>
            <w:r>
              <w:rPr>
                <w:rFonts w:cs="Cambria"/>
                <w:sz w:val="28"/>
                <w:szCs w:val="28"/>
              </w:rPr>
              <w:t xml:space="preserve">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Pazient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 xml:space="preserve">Valutatore1 </w:t>
            </w:r>
            <w:r>
              <w:rPr>
                <w:rFonts w:cs="Cambria"/>
                <w:i/>
                <w:iCs/>
                <w:sz w:val="28"/>
                <w:szCs w:val="28"/>
              </w:rPr>
              <w:t>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Valutatore</w:t>
            </w:r>
            <w:r>
              <w:rPr>
                <w:rFonts w:cs="Cambria"/>
                <w:sz w:val="28"/>
                <w:szCs w:val="28"/>
              </w:rPr>
              <w:t xml:space="preserve"> 2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</w:t>
            </w:r>
            <w:r>
              <w:rPr>
                <w:rFonts w:cs="Cambria"/>
                <w:i/>
                <w:iCs/>
                <w:sz w:val="28"/>
                <w:szCs w:val="28"/>
              </w:rPr>
              <w:t> </w:t>
            </w:r>
            <w:r>
              <w:rPr>
                <w:rFonts w:cs="Cambria"/>
                <w:sz w:val="28"/>
                <w:szCs w:val="28"/>
              </w:rPr>
              <w:t xml:space="preserve">: 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Valutatore</w:t>
            </w:r>
            <w:r>
              <w:rPr>
                <w:rFonts w:cs="Cambria"/>
                <w:sz w:val="28"/>
                <w:szCs w:val="28"/>
              </w:rPr>
              <w:t xml:space="preserve"> 3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 xml:space="preserve">: 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2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12821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</w:rPr>
            </w:pPr>
            <w:r>
              <w:rPr>
                <w:rFonts w:cs="Cambria"/>
                <w:sz w:val="20"/>
                <w:szCs w:val="20"/>
              </w:rPr>
              <w:t xml:space="preserve">punteggio globale </w:t>
            </w:r>
            <w:r>
              <w:rPr>
                <w:rFonts w:cs="Cambria"/>
                <w:sz w:val="18"/>
                <w:szCs w:val="18"/>
              </w:rPr>
              <w:t>(somma dei punti 29 items)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eggio “deficienza relazionale”</w:t>
            </w:r>
            <w:r>
              <w:rPr>
                <w:rFonts w:cs="Cambria"/>
                <w:sz w:val="16"/>
                <w:szCs w:val="16"/>
              </w:rPr>
              <w:t xml:space="preserve">  (somme des notes des items n° 1, 2, 3, 4, 5, 6,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 9, 12, 23, 24, 26 et 28)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>Punteggio “insufficienza nella modulazione” (somme des notes des items n° 11, 13 et 16)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Osservazioni: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Cambria"/>
              </w:rPr>
            </w:pPr>
            <w:r>
              <w:rPr>
                <w:rFonts w:cs="Cambria" w:ascii="Times New Roman" w:hAnsi="Times New Roman"/>
              </w:rPr>
            </w:r>
          </w:p>
        </w:tc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Cambria"/>
          <w:b/>
          <w:bCs/>
          <w:sz w:val="32"/>
          <w:szCs w:val="32"/>
        </w:rPr>
        <w:t xml:space="preserve">E  </w:t>
      </w:r>
      <w:r>
        <w:rPr>
          <w:rFonts w:cs="Cambria"/>
          <w:b/>
          <w:bCs/>
          <w:sz w:val="16"/>
          <w:szCs w:val="16"/>
        </w:rPr>
        <w:t>Editions et Applications Psychologiques - 25, rue de la Plaine - 75980 Paris Cedex 20</w:t>
      </w:r>
      <w:r>
        <w:rPr>
          <w:rFonts w:cs="Cambri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472"/>
      </w:tblGrid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</w:rPr>
              <w:t xml:space="preserve">aP  </w:t>
            </w:r>
            <w:r>
              <w:rPr>
                <w:rFonts w:cs="Cambria"/>
                <w:sz w:val="16"/>
                <w:szCs w:val="16"/>
              </w:rPr>
              <w:t>Tous droits de traduction, de reproduction et d'adaptation réservés pour tous pays</w:t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color w:val="FF0000"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Risultati dalla GRIGLIA DI INDIVIDUAZIONE CLINICA DELLE TAPPE EVOLUTIVE DELL’AUTISMO INFANTILE TRATTATO </w:t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cs="Cambria"/>
          <w:sz w:val="28"/>
          <w:szCs w:val="28"/>
        </w:rPr>
        <w:t xml:space="preserve">In </w:t>
      </w:r>
      <w:r>
        <w:rPr>
          <w:rFonts w:cs="Cambria"/>
          <w:i/>
          <w:iCs/>
          <w:sz w:val="28"/>
          <w:szCs w:val="28"/>
        </w:rPr>
        <w:t>Psychiatrie de l'enfant</w:t>
      </w:r>
      <w:r>
        <w:rPr>
          <w:rFonts w:cs="Cambria"/>
          <w:sz w:val="28"/>
          <w:szCs w:val="28"/>
        </w:rPr>
        <w:t>, 38, 2, p. 495-527 (1995)</w:t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/>
      </w:pPr>
      <w:r>
        <w:rPr>
          <w:rFonts w:cs="Arial" w:ascii="Arial" w:hAnsi="Arial"/>
          <w:sz w:val="28"/>
          <w:szCs w:val="28"/>
        </w:rPr>
        <w:t>Autori</w:t>
      </w:r>
      <w:r>
        <w:rPr>
          <w:rFonts w:cs="Cambria"/>
          <w:sz w:val="28"/>
          <w:szCs w:val="28"/>
        </w:rPr>
        <w:t xml:space="preserve">: Haag G., Tordjman S., Duprat A., Cukierman A., Druon C., Jardin F., Maufras du Châtellier A., Tricaud J., Urwand S. </w:t>
      </w:r>
    </w:p>
    <w:tbl>
      <w:tblPr>
        <w:tblW w:w="6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 </w:t>
            </w:r>
            <w:r>
              <w:rPr>
                <w:rFonts w:cs="Cambria"/>
                <w:sz w:val="28"/>
                <w:szCs w:val="28"/>
              </w:rPr>
              <w:t>Paziente 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(</w:t>
            </w:r>
            <w:r>
              <w:rPr>
                <w:rFonts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cs="Cambria"/>
                <w:sz w:val="28"/>
                <w:szCs w:val="28"/>
              </w:rPr>
              <w:t>) :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2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3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Impostazione iniziale del caso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56"/>
        <w:gridCol w:w="1962"/>
        <w:gridCol w:w="953"/>
        <w:gridCol w:w="2356"/>
        <w:gridCol w:w="849"/>
      </w:tblGrid>
      <w:tr>
        <w:trPr/>
        <w:tc>
          <w:tcPr>
            <w:tcW w:w="1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  </w:t>
            </w:r>
          </w:p>
        </w:tc>
        <w:tc>
          <w:tcPr>
            <w:tcW w:w="19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 xml:space="preserve">Paziente 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(codice) </w:t>
            </w:r>
            <w:r>
              <w:rPr>
                <w:rFonts w:cs="Cambria"/>
                <w:sz w:val="28"/>
                <w:szCs w:val="28"/>
              </w:rPr>
              <w:t xml:space="preserve"> : </w:t>
            </w:r>
          </w:p>
        </w:tc>
        <w:tc>
          <w:tcPr>
            <w:tcW w:w="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Terapeuta</w:t>
            </w:r>
            <w:r>
              <w:rPr>
                <w:rFonts w:cs="Cambria"/>
                <w:i/>
                <w:iCs/>
                <w:sz w:val="28"/>
                <w:szCs w:val="28"/>
              </w:rPr>
              <w:t>(codice: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ntomi e problemi attuali del bambino :</w:t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venimenti traumatici, scatenanti, nel contesto di vita attuale ;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lementi favorevoli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ttori non dinamici e dinamici che hanno potuto contribuire al suo problema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vello di sviluppo, qualità delle relazioni interpersonali, autonomia ed handicap : 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imento ed espressione emotiva ; meccanismi di difesa e adattamento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potesi associate ai problemi attuali e generali del bambino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iettivi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tegia iniziale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M 10</w:t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Valutazione dopo</w:t>
      </w:r>
      <w:r>
        <w:rPr>
          <w:rFonts w:cs="Cambria"/>
          <w:sz w:val="28"/>
          <w:szCs w:val="28"/>
        </w:rPr>
        <w:t xml:space="preserve"> </w:t>
      </w:r>
      <w:r>
        <w:rPr>
          <w:rFonts w:cs="Cambria"/>
          <w:b/>
          <w:bCs/>
          <w:sz w:val="28"/>
          <w:szCs w:val="28"/>
        </w:rPr>
        <w:t xml:space="preserve"> due mesi 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POLO Autismo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cs="Cambria"/>
          <w:b/>
          <w:bCs/>
          <w:sz w:val="28"/>
          <w:szCs w:val="28"/>
        </w:rPr>
        <w:t>Note estensive provenienti dalle sedute dopo 2 mesi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6"/>
        <w:gridCol w:w="2296"/>
        <w:gridCol w:w="917"/>
        <w:gridCol w:w="2191"/>
        <w:gridCol w:w="818"/>
      </w:tblGrid>
      <w:tr>
        <w:trPr/>
        <w:tc>
          <w:tcPr>
            <w:tcW w:w="14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2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>Paziente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/>
                <w:sz w:val="28"/>
                <w:szCs w:val="28"/>
              </w:rPr>
              <w:t xml:space="preserve">  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 xml:space="preserve">Terapeuta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:</w:t>
            </w:r>
          </w:p>
        </w:tc>
        <w:tc>
          <w:tcPr>
            <w:tcW w:w="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Sedute 1 e 2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 xml:space="preserve">Risultati ECAR-T </w:t>
      </w:r>
    </w:p>
    <w:tbl>
      <w:tblPr>
        <w:tblW w:w="6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 xml:space="preserve">Paziente 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(codice) </w:t>
            </w:r>
            <w:r>
              <w:rPr>
                <w:rFonts w:cs="Cambria"/>
                <w:sz w:val="28"/>
                <w:szCs w:val="28"/>
              </w:rPr>
              <w:t xml:space="preserve"> :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1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 2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 3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2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12821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</w:rPr>
            </w:pPr>
            <w:r>
              <w:rPr>
                <w:rFonts w:cs="Cambria"/>
                <w:sz w:val="20"/>
                <w:szCs w:val="20"/>
              </w:rPr>
              <w:t xml:space="preserve">punteggio globale </w:t>
            </w:r>
            <w:r>
              <w:rPr>
                <w:rFonts w:cs="Cambria"/>
                <w:sz w:val="18"/>
                <w:szCs w:val="18"/>
              </w:rPr>
              <w:t>(somma dei punti 29 items)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eggio “deficienza relazionale”</w:t>
            </w:r>
            <w:r>
              <w:rPr>
                <w:rFonts w:cs="Cambria"/>
                <w:sz w:val="16"/>
                <w:szCs w:val="16"/>
              </w:rPr>
              <w:t xml:space="preserve">  (somme des notes des items n° 1, 2, 3, 4, 5, 6,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 9, 12, 23, 24, 26 et 28)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>Punteggio “insufficienza nella modulazione” (somme des notes des items n° 11, 13 et 16)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Osservazioni: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cs="Cambria"/>
              </w:rPr>
            </w:pPr>
            <w:r>
              <w:rPr>
                <w:rFonts w:cs="Cambria" w:ascii="Times New Roman" w:hAnsi="Times New Roman"/>
              </w:rPr>
            </w:r>
          </w:p>
        </w:tc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Cambria"/>
          <w:b/>
          <w:bCs/>
          <w:sz w:val="32"/>
          <w:szCs w:val="32"/>
        </w:rPr>
        <w:t xml:space="preserve">E  </w:t>
      </w:r>
      <w:r>
        <w:rPr>
          <w:rFonts w:cs="Cambria"/>
          <w:b/>
          <w:bCs/>
          <w:sz w:val="16"/>
          <w:szCs w:val="16"/>
        </w:rPr>
        <w:t>Editions et Applications Psychologiques - 25, rue de la Plaine - 75980 Paris Cedex 20</w:t>
      </w:r>
      <w:r>
        <w:rPr>
          <w:rFonts w:cs="Cambri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472"/>
      </w:tblGrid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cs="Cambria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</w:rPr>
              <w:t xml:space="preserve">aP  </w:t>
            </w:r>
            <w:r>
              <w:rPr>
                <w:rFonts w:cs="Cambria"/>
                <w:sz w:val="16"/>
                <w:szCs w:val="16"/>
              </w:rPr>
              <w:t>Tous droits de traduction, de reproduction et d'adaptation réservés pour tous pays</w:t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cs="Cambria"/>
          <w:sz w:val="28"/>
          <w:szCs w:val="28"/>
        </w:rPr>
        <w:t xml:space="preserve">Risultati dalla </w:t>
      </w:r>
      <w:r>
        <w:rPr>
          <w:rFonts w:cs="Cambria"/>
          <w:b/>
          <w:bCs/>
          <w:sz w:val="28"/>
          <w:szCs w:val="28"/>
        </w:rPr>
        <w:t>GRIGLIA DI PUNTUALIZZAZIONE CLINICA DELLE TAPPE EVOLUTIVE DELL’AUTISMO INFANTILE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 xml:space="preserve">In </w:t>
      </w:r>
      <w:r>
        <w:rPr>
          <w:rFonts w:cs="Cambria"/>
          <w:i/>
          <w:iCs/>
          <w:sz w:val="28"/>
          <w:szCs w:val="28"/>
        </w:rPr>
        <w:t>Psychiatrie de l'enfant</w:t>
      </w:r>
      <w:r>
        <w:rPr>
          <w:rFonts w:cs="Cambria"/>
          <w:sz w:val="28"/>
          <w:szCs w:val="28"/>
        </w:rPr>
        <w:t>, 38, 2, p. 495-527 (1995)</w:t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/>
      </w:pPr>
      <w:r>
        <w:rPr>
          <w:rFonts w:cs="Arial" w:ascii="Arial" w:hAnsi="Arial"/>
          <w:sz w:val="28"/>
          <w:szCs w:val="28"/>
        </w:rPr>
        <w:t>Auteurs</w:t>
      </w:r>
      <w:r>
        <w:rPr>
          <w:rFonts w:cs="Cambria"/>
          <w:sz w:val="28"/>
          <w:szCs w:val="28"/>
        </w:rPr>
        <w:t xml:space="preserve"> : Haag G., Tordjman S., Duprat A., Cukierman A., Druon C., Jardin F., Maufras du Châtellier A., Tricaud J., Urwand S. </w:t>
      </w:r>
    </w:p>
    <w:tbl>
      <w:tblPr>
        <w:tblW w:w="6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 xml:space="preserve">Paziente 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(codice) </w:t>
            </w:r>
            <w:r>
              <w:rPr>
                <w:rFonts w:cs="Cambria"/>
                <w:sz w:val="28"/>
                <w:szCs w:val="28"/>
              </w:rPr>
              <w:t xml:space="preserve"> :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1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2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3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00"/>
        <w:ind w:right="-6" w:hanging="0"/>
        <w:rPr/>
      </w:pPr>
      <w:r>
        <w:rPr>
          <w:rFonts w:cs="Cambria"/>
          <w:b/>
          <w:bCs/>
          <w:sz w:val="28"/>
          <w:szCs w:val="28"/>
        </w:rPr>
        <w:t xml:space="preserve">Risultati </w:t>
      </w:r>
      <w:r>
        <w:rPr>
          <w:rFonts w:cs="Cambria"/>
          <w:b/>
          <w:bCs/>
          <w:i/>
          <w:iCs/>
          <w:sz w:val="28"/>
          <w:szCs w:val="28"/>
        </w:rPr>
        <w:t>della Child Psychotherapy Q-sort.</w:t>
      </w:r>
      <w:r>
        <w:rPr/>
        <w:t xml:space="preserve"> Processo della psicoterapia</w:t>
      </w:r>
    </w:p>
    <w:tbl>
      <w:tblPr>
        <w:tblW w:w="61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Anno : </w:t>
            </w:r>
          </w:p>
        </w:tc>
        <w:tc>
          <w:tcPr>
            <w:tcW w:w="1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ttimana 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cs="Cambria"/>
                <w:sz w:val="28"/>
                <w:szCs w:val="28"/>
              </w:rPr>
              <w:t xml:space="preserve">Paziente </w:t>
            </w:r>
            <w:r>
              <w:rPr>
                <w:rFonts w:cs="Cambria"/>
                <w:i/>
                <w:iCs/>
                <w:sz w:val="28"/>
                <w:szCs w:val="28"/>
              </w:rPr>
              <w:t xml:space="preserve">(codice) </w:t>
            </w:r>
            <w:r>
              <w:rPr>
                <w:rFonts w:cs="Cambria"/>
                <w:sz w:val="28"/>
                <w:szCs w:val="28"/>
              </w:rPr>
              <w:t xml:space="preserve"> :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 1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 2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Valutatore 3</w:t>
            </w:r>
            <w:r>
              <w:rPr>
                <w:rFonts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cs="Cambria"/>
                <w:sz w:val="28"/>
                <w:szCs w:val="28"/>
              </w:rPr>
              <w:t>: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ind w:right="-6" w:hanging="0"/>
        <w:rPr>
          <w:rFonts w:cs="Cambria"/>
          <w:b/>
          <w:b/>
          <w:bCs/>
          <w:color w:val="FF0000"/>
          <w:sz w:val="28"/>
          <w:szCs w:val="28"/>
        </w:rPr>
      </w:pPr>
      <w:r>
        <w:rPr>
          <w:rFonts w:cs="Cambria"/>
          <w:b/>
          <w:bCs/>
          <w:color w:val="FF0000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709"/>
        <w:gridCol w:w="709"/>
        <w:gridCol w:w="1276"/>
        <w:gridCol w:w="81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 </w:t>
            </w: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Psicoterapia infantile Q-Se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Celeste Schneiner, Enrico E. Jones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Va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Va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Va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consens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VD 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. Il bambino esprime dei sentiment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negativi verso il terapeuta (p.es. critica, ostilità), ( oppure esprime approvazione o ammirazione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2. Il terapeuta fa dei commenti sul comportamento non verbale del bambino (per esempio la postura corporea, i gesti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3. Le osservazioni del terapeuta mirano a facilitare l’espressione verbale del bambi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. Si discute sul perché il bambino è in terap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. Il bambino ha difficoltà a comprendere i commenti de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.Il terapeuta è sensibile ai sentimenti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. Il bambino è ansioso o teso (oppure calmo e distes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. Il bambino è curio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. Il terapeuta non è recettivo (oppure è coinvolto affettivam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10. Il bambino cerca una maggiore intimità con il terapeuta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1. Emergono sentimenti o pensieri sessua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2.. Il terapeuta mima emozioni non espresse o non elabora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3. Il bambino è animato o eccitato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4. Si discute dei sintomi o della salute fis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5. Il bambino stabilisce un contatto fisico con i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6. Si parla di funzioni corporee, o sono percepibili in seduta (per esempio rumori intestinali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7. Il terapeuta esercita attivamente un controllo sull’interazione (per esempio struttura e/o introduce nuovi temi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8. Il terapeuta dà un giudizio e comunica un disaccor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9. Il bambino chiede un consiglio o un’informaz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0. Il bambino  provoca ; mette alla prova i limiti della relazione terapeut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1. Il terapeuta svela qualcosa di lui stes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2. Il bambino esprime timori di essere punito o minaccia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3.. La seduta di terapia ha uno scopo o un tema specif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4. I conflitti emotivi del terapeuta interferiscono con la relazione terapeut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5. Il bambino ha delle difficoltà a uscire dalla sed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color w:val="FF0000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6. Il bambino non è in grado di sintonizzarsi o la sua risposta è ritardata.</w:t>
            </w: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color w:val="FF0000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7. Vi è un’attenzione nell’aiutare il bambino a essere consapevole del proprio comportamento fuori della sed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8. Il terapeuta percepisce precisamente il processo terapeut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29. La qualità del gioco del bambino è fluida, concentra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>(o frammentata,dispersi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0. Le aspirazioni o le ambizioni del bambino sono intorno ai temi affronta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1. Il terapeuta chiede più informazioni o elaboraz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2.Il bambino realizza una nuova comprensione o presa di coscienz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3. Il bambino esprime sentimenti riguardo all’aver bisogno o all’essere vicino a qualcu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4. Il bambino attribuisce le sue difficoltà agli altri o a delle forze ester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5. L’immagine di sé del bambino è un argomento di discuss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36. Il terapeuta segnala al bambino che sta utilizzando dei meccanismi di difes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7. Le thérapeute se comporte de façon didactiqu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8. Il terapeuta e il bambino danno prova di un vocabolario o di una comprensione condivisa riferendosi ad avvenimenti o sentime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39. Il bambino è in competizione, in rivalità con i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0. Il bambino comunica in modo anaffet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1.Il bambino non si sente compreso da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2. Il bambino ignora o rifiuta i commenti e le osservazioni de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3.Il terapeuta suggerisce il significato del comportamento di alt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4. Il bambino si sente diffidente o sulla difensiva (oppure fiducioso e sicur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45. Il terapeuta tollera le emozioni o le pulsioni violente del bambin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6. Il terapeuta interpreta il significato del gioco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7. Quando l’interazione con il bambino è difficile, il terapeuta si adatta a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8. Il terapeuta pone dei limi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49. Il bambino trasmette o prova sentimenti ambivalenti o conflittuali verso i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0. Il terapeuta presta attenzione a sentimenti considerati dal bambino come inaccettabili (collera, invidia, eccitazion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51. Il bambino attribuisce al terapeuta aspetti di sé o i propri sentiment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2. Il terapeuta stabilisce regole esplicite riguardo alla fine della seduta, del prossimo fine settimana o delle vacanz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3. Il bambino esprime la coscienza delle proprie difficoltà inter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4. Il bambino è chiaro e organizzato nella sua espressione verba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5. Il terapeuta ricompensa direttamente dei comportamenti auspicabi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6. Il bambino è distante dai suoi sentime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7. Il terapeuta tenta di modificare le credenze distorte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58. Il bambino sembra poco disposto a esaminare pensieri, reazioni o motivazioni associati ai suoi problem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59. Il bambino si sente insufficiente e inferiore (oppure efficace e superio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0. Il terapeuta protegge i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1. Il bambino si sente timido e imbarazzato (oppure sfrontato e sicuro di sé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2. Il terapeuta mette a fuoco un tema ricorrente nell’esperienza o nel comportamento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3.. Il bambino indaga sulle relazioni per lui significative con gli alt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4. Il bambino disegna il terapeuta nel suo gioco.</w:t>
            </w: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5. Il terapeuta chiarisce, ripete o riformula ciò che il bambino d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l terapeuta rassicura in modo diret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7. Il terapeuta interpreta desideri rimossi o inconsci, sentimenti o ide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8. I significati reali delle esperienze sono attivamente differenziati da quelli fantasmatic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69. Nella discussione si dà valore alla situazione recente o attuale della vita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0. Il bambino lotta per controllare dei sentimenti o degli impul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color w:val="FF0000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1. Il bambino avvia il gioco ‘come-se</w:t>
            </w:r>
            <w:r>
              <w:rPr>
                <w:rFonts w:eastAsia="ＭＳ ゴシック" w:cs="Arial" w:ascii="Arial" w:hAnsi="Arial"/>
                <w:color w:val="FF0000"/>
                <w:sz w:val="28"/>
                <w:szCs w:val="28"/>
              </w:rPr>
              <w:t>’</w:t>
            </w:r>
            <w:r>
              <w:rPr>
                <w:rFonts w:eastAsia="ＭＳ ゴシック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color w:val="FF0000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2. Il bambino è at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3. Il bambino esprime delle paure o mostra un comportamento fob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4. Si utilizza l’humo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5. Si discute sulle interruzioni, le pause nel trattamento o la fine della terap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76. Il terapeuta fa dei legami tra i sentimenti del bambino e la sua esperienz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7. L’interazione del terapeuta con il bambino è modulata sul livello dello sviluppo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8. Il bambino cerca l’approvazione o la simpatia de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79. Il terapeuta commenta i cambiamenti di umore o emotivi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0. Il bambino si comporta in modo dipendente (o inversamente insiste sulla sua indipendenz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1. Il terapeuta sottolinea i sentimenti del bambino per aiutarlo a viverli più profondam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2. Il terapeuta aiuta il bambino a controllare i suoi sentime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3. Il bambino è esig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4. Il bambino esprime rabbia o sentimenti aggressiv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5.. L’aggressione del bambino è diretta contro sé stes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6. Il terapeuta è fiducioso, rassicurante. (oppure incerto o insicur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7. Il terapeuta descrive al bambino il possibile impatto del suo o dei suoi comportamenti sugli altri (escluso il terapeut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88. Il materiale della seduta esprime bene i conflitti del bambino</w:t>
            </w:r>
            <w:r>
              <w:rPr>
                <w:rFonts w:eastAsia="ＭＳ ゴシック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Item 89. Il terapeuta agisce per  rafforzare le difes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0. Si discute sui sogni o sui fantasmi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1. Una fase precoce dello sviluppo è un tema (della sedut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2.. I sentimenti o le percezioni del bambino sono legati alle situazioni o al comportamento del passa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3. Il terapeuta è neutra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4. Il bambino si sente triste o depresso (oppure gioioso o allegr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5. Il gioco del bambino è privo di spontaneità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6. I genitori del bambino sono oggetto di discuss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7. Il terapeuta sottolinea la verbalizzazione degli stati interni e degli affet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8. Si discute della relazione terapeut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99. Il terapeuta offre aiuto o consig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  <w:t>Item 100. Il terapeuta stabilisce dei legami tra la relazione terapeutica e altre relazio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ascii="Arial" w:hAnsi="Arial" w:eastAsia="ＭＳ ゴシック" w:cs="Arial"/>
                <w:sz w:val="28"/>
                <w:szCs w:val="28"/>
              </w:rPr>
            </w:pPr>
            <w:r>
              <w:rPr>
                <w:rFonts w:eastAsia="ＭＳ 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Courier" w:hAnsi="Courier" w:eastAsia="ＭＳ ゴシック" w:cs="Courier"/>
          <w:sz w:val="28"/>
          <w:szCs w:val="28"/>
        </w:rPr>
      </w:pPr>
      <w:r>
        <w:rPr>
          <w:rFonts w:eastAsia="ＭＳ ゴシック" w:cs="Courier" w:ascii="Courier" w:hAnsi="Courie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Courier" w:hAnsi="Courier" w:eastAsia="ＭＳ ゴシック" w:cs="Cambria"/>
          <w:sz w:val="28"/>
          <w:szCs w:val="28"/>
        </w:rPr>
      </w:pPr>
      <w:r>
        <w:rPr>
          <w:rFonts w:eastAsia="ＭＳ ゴシック" w:cs="Cambria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  <w:t>Valutazione 6 mesi dopo.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  <w:t>Polo Autismo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eastAsia="ＭＳ ゴシック" w:cs="Cambria"/>
          <w:b/>
          <w:bCs/>
          <w:sz w:val="28"/>
          <w:szCs w:val="28"/>
        </w:rPr>
        <w:t xml:space="preserve">Note estensive provenienti dalle sedute 6 mesi dopo. 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tbl>
      <w:tblPr>
        <w:tblW w:w="9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  <w:gridCol w:w="2268"/>
        <w:gridCol w:w="88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Anno :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Settimana :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 xml:space="preserve">Patient 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(code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>Paziente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 :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 xml:space="preserve">Thérapeute 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(code) 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>Terapeuta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 :</w:t>
            </w:r>
          </w:p>
        </w:tc>
        <w:tc>
          <w:tcPr>
            <w:tcW w:w="8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  <w:t>Sedute 1 e 2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eastAsia="ＭＳ ゴシック" w:cs="Cambria"/>
          <w:b/>
          <w:bCs/>
          <w:sz w:val="28"/>
          <w:szCs w:val="28"/>
        </w:rPr>
        <w:t>RISULTATI</w:t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tbl>
      <w:tblPr>
        <w:tblW w:w="6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Settimana :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ＭＳ ゴシック" w:cs="Cambria"/>
                <w:sz w:val="28"/>
                <w:szCs w:val="28"/>
              </w:rPr>
              <w:t>Paziente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Valutatore 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i/>
                <w:i/>
                <w:iCs/>
                <w:sz w:val="28"/>
                <w:szCs w:val="28"/>
              </w:rPr>
            </w:pP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(codice)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Valutatore 2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 :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Valutatore 3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  <w:t>ECAR-T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tbl>
      <w:tblPr>
        <w:tblW w:w="2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12821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</w:rPr>
            </w:pPr>
            <w:r>
              <w:rPr>
                <w:rFonts w:eastAsia="ＭＳ ゴシック" w:cs="Cambria"/>
                <w:sz w:val="20"/>
                <w:szCs w:val="20"/>
              </w:rPr>
              <w:t xml:space="preserve">punteggio globale </w:t>
            </w:r>
            <w:r>
              <w:rPr>
                <w:rFonts w:eastAsia="ＭＳ ゴシック" w:cs="Cambria"/>
                <w:sz w:val="18"/>
                <w:szCs w:val="18"/>
              </w:rPr>
              <w:t>(somma dei punti 29 items)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  <w:t>punteggio “deficienza relazionale”</w:t>
            </w:r>
            <w:r>
              <w:rPr>
                <w:rFonts w:eastAsia="ＭＳ ゴシック" w:cs="Cambria"/>
                <w:sz w:val="16"/>
                <w:szCs w:val="16"/>
              </w:rPr>
              <w:t xml:space="preserve">  (somma dei punti degli items n° 1, 2, 3, 4, 5, 6,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18"/>
                <w:szCs w:val="18"/>
              </w:rPr>
            </w:pPr>
            <w:r>
              <w:rPr>
                <w:rFonts w:eastAsia="ＭＳ ゴシック" w:cs="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  <w:t xml:space="preserve">8, 9, 12, 23, 24, 26 et 28)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18"/>
                <w:szCs w:val="18"/>
              </w:rPr>
            </w:pPr>
            <w:r>
              <w:rPr>
                <w:rFonts w:eastAsia="ＭＳ ゴシック" w:cs="Cambria"/>
                <w:sz w:val="18"/>
                <w:szCs w:val="18"/>
              </w:rPr>
              <w:t>Punteggio “insufficienza nella modulazione” (somma dei punti degli items n° 11, 13 et 16)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18"/>
                <w:szCs w:val="18"/>
              </w:rPr>
            </w:pPr>
            <w:r>
              <w:rPr>
                <w:rFonts w:eastAsia="ＭＳ ゴシック" w:cs="Cambria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" w:cs="Cambria"/>
                <w:b/>
                <w:bCs/>
                <w:sz w:val="20"/>
                <w:szCs w:val="20"/>
              </w:rPr>
              <w:t>Osservazioni: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Cambria"/>
              </w:rPr>
            </w:pPr>
            <w:r>
              <w:rPr>
                <w:rFonts w:eastAsia="ＭＳ ゴシック" w:cs="Cambria" w:ascii="Times New Roman" w:hAnsi="Times New Roman"/>
              </w:rPr>
            </w:r>
          </w:p>
        </w:tc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ゴシック" w:cs="Cambria"/>
              </w:rPr>
            </w:pPr>
            <w:r>
              <w:rPr>
                <w:rFonts w:eastAsia="ＭＳ ゴシック" w:cs="Cambria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eastAsia="ＭＳ ゴシック" w:cs="Cambria"/>
        </w:rPr>
      </w:pPr>
      <w:r>
        <w:rPr>
          <w:rFonts w:eastAsia="ＭＳ ゴシック" w:cs="Cambria"/>
        </w:rPr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eastAsia="ＭＳ ゴシック" w:cs="Cambria"/>
          <w:b/>
          <w:bCs/>
          <w:sz w:val="32"/>
          <w:szCs w:val="32"/>
        </w:rPr>
        <w:t xml:space="preserve">E  </w:t>
      </w:r>
      <w:r>
        <w:rPr>
          <w:rFonts w:eastAsia="ＭＳ ゴシック" w:cs="Cambria"/>
          <w:b/>
          <w:bCs/>
          <w:sz w:val="16"/>
          <w:szCs w:val="16"/>
        </w:rPr>
        <w:t>Editions et Applications Psychologiques - 25, rue de la Plaine - 75980 Paris Cedex 20</w:t>
      </w:r>
      <w:r>
        <w:rPr>
          <w:rFonts w:eastAsia="ＭＳ ゴシック" w:cs="Cambri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6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472"/>
      </w:tblGrid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32"/>
                <w:szCs w:val="32"/>
              </w:rPr>
            </w:pPr>
            <w:r>
              <w:rPr>
                <w:rFonts w:eastAsia="ＭＳ ゴシック" w:cs="Cambria"/>
                <w:sz w:val="32"/>
                <w:szCs w:val="32"/>
              </w:rPr>
              <w:t xml:space="preserve">aP  </w:t>
            </w:r>
            <w:r>
              <w:rPr>
                <w:rFonts w:eastAsia="ＭＳ ゴシック" w:cs="Cambria"/>
                <w:sz w:val="16"/>
                <w:szCs w:val="16"/>
              </w:rPr>
              <w:t>Tous droits de traduction, de reproduction et d'adaptation réservés pour tous pays</w:t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ゴシック" w:cs="Cambria"/>
                <w:sz w:val="32"/>
                <w:szCs w:val="32"/>
              </w:rPr>
            </w:pPr>
            <w:r>
              <w:rPr>
                <w:rFonts w:eastAsia="ＭＳ ゴシック" w:cs="Cambr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  <w:t>GRCEEAI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i/>
          <w:i/>
          <w:iCs/>
          <w:sz w:val="28"/>
          <w:szCs w:val="28"/>
        </w:rPr>
      </w:pPr>
      <w:r>
        <w:rPr>
          <w:rFonts w:eastAsia="ＭＳ ゴシック" w:cs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eastAsia="ＭＳ ゴシック" w:cs="Cambria"/>
          <w:i/>
          <w:iCs/>
          <w:sz w:val="28"/>
          <w:szCs w:val="28"/>
        </w:rPr>
        <w:t>Child Psychotherapy Q-sort.</w:t>
      </w:r>
      <w:r>
        <w:rPr>
          <w:rFonts w:eastAsia="ＭＳ ゴシック" w:cs="Cambria"/>
          <w:sz w:val="28"/>
          <w:szCs w:val="28"/>
        </w:rPr>
        <w:t xml:space="preserve"> Processo della psicoterapia (inserire pagine)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  <w:t>VALUTAZIONE 12 MESI DOPO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jc w:val="right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  <w:t>PÔLO Autismo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eastAsia="ＭＳ ゴシック" w:cs="Cambria"/>
          <w:b/>
          <w:bCs/>
          <w:sz w:val="28"/>
          <w:szCs w:val="28"/>
        </w:rPr>
        <w:t>Note estensive provenienti dalle sedute 12 mesi dopo.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000"/>
        <w:gridCol w:w="992"/>
        <w:gridCol w:w="2268"/>
        <w:gridCol w:w="88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Anno :</w:t>
            </w:r>
          </w:p>
        </w:tc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 xml:space="preserve">Se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ＭＳ ゴシック" w:cs="Cambria"/>
                <w:sz w:val="28"/>
                <w:szCs w:val="28"/>
              </w:rPr>
              <w:t xml:space="preserve">Paziente (codice)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Terapeuta (codice)</w:t>
            </w:r>
          </w:p>
        </w:tc>
        <w:tc>
          <w:tcPr>
            <w:tcW w:w="8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  <w:t>Sedute 1 e 2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>
          <w:rFonts w:eastAsia="ＭＳ ゴシック"/>
        </w:rPr>
        <w:t xml:space="preserve"> </w:t>
      </w:r>
      <w:r>
        <w:rPr/>
        <w:t>RISULTATI</w:t>
      </w:r>
    </w:p>
    <w:tbl>
      <w:tblPr>
        <w:tblW w:w="6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 xml:space="preserve">Settimana 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>Paziente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Valutatore 1 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</w:t>
            </w:r>
          </w:p>
        </w:tc>
        <w:tc>
          <w:tcPr>
            <w:tcW w:w="11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Valutatore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(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</w:t>
            </w:r>
            <w:r>
              <w:rPr>
                <w:rFonts w:eastAsia="ＭＳ ゴシック" w:cs="Cambria"/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>Valutatore 3</w:t>
            </w:r>
            <w:r>
              <w:rPr>
                <w:rFonts w:eastAsia="ＭＳ ゴシック" w:cs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(codice) </w:t>
            </w:r>
            <w:r>
              <w:rPr>
                <w:rFonts w:eastAsia="ＭＳ ゴシック" w:cs="Cambria"/>
                <w:sz w:val="28"/>
                <w:szCs w:val="28"/>
              </w:rPr>
              <w:t>: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  <w:t>ECAR-T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tbl>
      <w:tblPr>
        <w:tblW w:w="2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12821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</w:rPr>
            </w:pPr>
            <w:r>
              <w:rPr>
                <w:rFonts w:eastAsia="ＭＳ ゴシック" w:cs="Cambria"/>
                <w:sz w:val="20"/>
                <w:szCs w:val="20"/>
              </w:rPr>
              <w:t xml:space="preserve">punteggio globale </w:t>
            </w:r>
            <w:r>
              <w:rPr>
                <w:rFonts w:eastAsia="ＭＳ ゴシック" w:cs="Cambria"/>
                <w:sz w:val="18"/>
                <w:szCs w:val="18"/>
              </w:rPr>
              <w:t>(somma dei punti 29 items)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  <w:t>punteggio “deficienza relazionale”</w:t>
            </w:r>
            <w:r>
              <w:rPr>
                <w:rFonts w:eastAsia="ＭＳ ゴシック" w:cs="Cambria"/>
                <w:sz w:val="16"/>
                <w:szCs w:val="16"/>
              </w:rPr>
              <w:t xml:space="preserve">  (somma dei punti degli items n° 1, 2, 3, 4, 5, 6,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18"/>
                <w:szCs w:val="18"/>
              </w:rPr>
            </w:pPr>
            <w:r>
              <w:rPr>
                <w:rFonts w:eastAsia="ＭＳ ゴシック" w:cs="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  <w:t xml:space="preserve">8, 9, 12, 23, 24, 26 et 28) 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eastAsia="ＭＳ ゴシック" w:cs="Cambria"/>
                <w:sz w:val="18"/>
                <w:szCs w:val="18"/>
              </w:rPr>
              <w:t>Punteggio “insufficienza nella modulazione” (</w:t>
            </w:r>
            <w:r>
              <w:rPr>
                <w:rFonts w:eastAsia="ＭＳ ゴシック" w:cs="Cambria"/>
                <w:sz w:val="16"/>
                <w:szCs w:val="16"/>
              </w:rPr>
              <w:t>somma dei punti degli items</w:t>
            </w:r>
            <w:r>
              <w:rPr>
                <w:rFonts w:eastAsia="ＭＳ ゴシック" w:cs="Cambria"/>
                <w:sz w:val="18"/>
                <w:szCs w:val="18"/>
              </w:rPr>
              <w:t xml:space="preserve"> n° 11, 13 et 16)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18"/>
                <w:szCs w:val="18"/>
              </w:rPr>
            </w:pPr>
            <w:r>
              <w:rPr>
                <w:rFonts w:eastAsia="ＭＳ ゴシック" w:cs="Cambria"/>
                <w:sz w:val="18"/>
                <w:szCs w:val="18"/>
              </w:rPr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" w:cs="Cambria"/>
                <w:b/>
                <w:bCs/>
                <w:sz w:val="20"/>
                <w:szCs w:val="20"/>
              </w:rPr>
              <w:t>Osservazioni: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………………………………………………………………………………………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Times New Roman" w:hAnsi="Times New Roman" w:eastAsia="ＭＳ ゴシック" w:cs="Cambria"/>
              </w:rPr>
            </w:pPr>
            <w:r>
              <w:rPr>
                <w:rFonts w:eastAsia="ＭＳ ゴシック" w:cs="Cambria" w:ascii="Times New Roman" w:hAnsi="Times New Roman"/>
              </w:rPr>
            </w:r>
          </w:p>
        </w:tc>
        <w:tc>
          <w:tcPr>
            <w:tcW w:w="12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ゴシック" w:cs="Cambria"/>
              </w:rPr>
            </w:pPr>
            <w:r>
              <w:rPr>
                <w:rFonts w:eastAsia="ＭＳ ゴシック" w:cs="Cambria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eastAsia="ＭＳ ゴシック" w:cs="Cambria"/>
        </w:rPr>
      </w:pPr>
      <w:r>
        <w:rPr>
          <w:rFonts w:eastAsia="ＭＳ ゴシック" w:cs="Cambria"/>
        </w:rPr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eastAsia="ＭＳ ゴシック" w:cs="Cambria"/>
          <w:b/>
          <w:bCs/>
          <w:sz w:val="32"/>
          <w:szCs w:val="32"/>
        </w:rPr>
        <w:t xml:space="preserve">E  </w:t>
      </w:r>
      <w:r>
        <w:rPr>
          <w:rFonts w:eastAsia="ＭＳ ゴシック" w:cs="Cambria"/>
          <w:b/>
          <w:bCs/>
          <w:sz w:val="16"/>
          <w:szCs w:val="16"/>
        </w:rPr>
        <w:t>Editions et Applications Psychologiques - 25, rue de la Plaine - 75980 Paris Cedex 20</w:t>
      </w:r>
      <w:r>
        <w:rPr>
          <w:rFonts w:eastAsia="ＭＳ ゴシック" w:cs="Cambri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6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472"/>
      </w:tblGrid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ＭＳ ゴシック" w:cs="Cambria"/>
                <w:sz w:val="32"/>
                <w:szCs w:val="32"/>
              </w:rPr>
            </w:pPr>
            <w:r>
              <w:rPr>
                <w:rFonts w:eastAsia="ＭＳ ゴシック" w:cs="Cambria"/>
                <w:sz w:val="32"/>
                <w:szCs w:val="32"/>
              </w:rPr>
              <w:t xml:space="preserve">aP  </w:t>
            </w:r>
            <w:r>
              <w:rPr>
                <w:rFonts w:eastAsia="ＭＳ ゴシック" w:cs="Cambria"/>
                <w:sz w:val="16"/>
                <w:szCs w:val="16"/>
              </w:rPr>
              <w:t>Tous droits de traduction, de reproduction et d'adaptation réservés pour tous pays</w:t>
            </w:r>
          </w:p>
        </w:tc>
        <w:tc>
          <w:tcPr>
            <w:tcW w:w="84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ゴシック" w:cs="Cambria"/>
                <w:sz w:val="32"/>
                <w:szCs w:val="32"/>
              </w:rPr>
            </w:pPr>
            <w:r>
              <w:rPr>
                <w:rFonts w:eastAsia="ＭＳ ゴシック" w:cs="Cambr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sz w:val="28"/>
          <w:szCs w:val="28"/>
        </w:rPr>
        <w:t>GRCEEAIT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i/>
          <w:i/>
          <w:iCs/>
          <w:sz w:val="28"/>
          <w:szCs w:val="28"/>
        </w:rPr>
      </w:pPr>
      <w:r>
        <w:rPr>
          <w:rFonts w:eastAsia="ＭＳ ゴシック" w:cs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eastAsia="ＭＳ ゴシック" w:cs="Cambria"/>
          <w:i/>
          <w:iCs/>
          <w:sz w:val="28"/>
          <w:szCs w:val="28"/>
        </w:rPr>
        <w:t>Child Psychotherapy Q-sort.</w:t>
      </w:r>
      <w:r>
        <w:rPr>
          <w:rFonts w:eastAsia="ＭＳ ゴシック" w:cs="Cambria"/>
          <w:sz w:val="28"/>
          <w:szCs w:val="28"/>
        </w:rPr>
        <w:t xml:space="preserve"> Processo della psicoterapia </w:t>
      </w:r>
      <w:r>
        <w:rPr>
          <w:rFonts w:eastAsia="ＭＳ ゴシック" w:cs="Cambria"/>
          <w:i/>
          <w:iCs/>
          <w:sz w:val="28"/>
          <w:szCs w:val="28"/>
        </w:rPr>
        <w:t>(inserire pagine</w:t>
      </w:r>
      <w:r>
        <w:rPr>
          <w:rFonts w:eastAsia="ＭＳ ゴシック" w:cs="Cambria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color w:val="FF0000"/>
          <w:sz w:val="28"/>
          <w:szCs w:val="28"/>
        </w:rPr>
      </w:pPr>
      <w:r>
        <w:rPr>
          <w:rFonts w:eastAsia="ＭＳ ゴシック" w:cs="Cambri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Descrizione del caso dopo un anno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000"/>
        <w:gridCol w:w="992"/>
        <w:gridCol w:w="2268"/>
        <w:gridCol w:w="882"/>
      </w:tblGrid>
      <w:tr>
        <w:trPr/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 xml:space="preserve">Anno : </w:t>
            </w:r>
          </w:p>
        </w:tc>
        <w:tc>
          <w:tcPr>
            <w:tcW w:w="15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  <w:t xml:space="preserve">Settimana: </w:t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 xml:space="preserve">Paziente 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 xml:space="preserve">(codice) </w:t>
            </w:r>
            <w:r>
              <w:rPr>
                <w:rFonts w:eastAsia="ＭＳ ゴシック" w:cs="Cambria"/>
                <w:sz w:val="28"/>
                <w:szCs w:val="28"/>
              </w:rPr>
              <w:t xml:space="preserve"> : </w:t>
            </w:r>
          </w:p>
        </w:tc>
        <w:tc>
          <w:tcPr>
            <w:tcW w:w="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sz w:val="28"/>
                <w:szCs w:val="28"/>
              </w:rPr>
            </w:pPr>
            <w:r>
              <w:rPr>
                <w:rFonts w:eastAsia="ＭＳ ゴシック" w:cs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/>
            </w:pPr>
            <w:r>
              <w:rPr>
                <w:rFonts w:eastAsia="ＭＳ ゴシック" w:cs="Cambria"/>
                <w:sz w:val="28"/>
                <w:szCs w:val="28"/>
              </w:rPr>
              <w:t xml:space="preserve">Terapeuta </w:t>
            </w:r>
            <w:r>
              <w:rPr>
                <w:rFonts w:eastAsia="ＭＳ ゴシック" w:cs="Cambria"/>
                <w:i/>
                <w:iCs/>
                <w:sz w:val="28"/>
                <w:szCs w:val="28"/>
              </w:rPr>
              <w:t>codice) :</w:t>
            </w:r>
          </w:p>
        </w:tc>
        <w:tc>
          <w:tcPr>
            <w:tcW w:w="8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i/>
                <w:i/>
                <w:iCs/>
                <w:sz w:val="28"/>
                <w:szCs w:val="28"/>
              </w:rPr>
            </w:pPr>
            <w:r>
              <w:rPr>
                <w:rFonts w:eastAsia="ＭＳ ゴシック" w:cs="Cambr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Sintomi e problemi attuali del bambino 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Elementi stressanti, traumatizzanti, nel contesto della vita attuale ; elementi favorevoli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/>
      </w:pPr>
      <w:r>
        <w:rPr>
          <w:rFonts w:eastAsia="ＭＳ ゴシック" w:cs="Arial" w:ascii="Arial" w:hAnsi="Arial"/>
          <w:b/>
          <w:bCs/>
          <w:sz w:val="28"/>
          <w:szCs w:val="28"/>
        </w:rPr>
        <w:t>Fattori non dinamici e dinamici che possono contribuire al suo problema </w:t>
      </w:r>
      <w:r>
        <w:rPr>
          <w:rFonts w:eastAsia="ＭＳ ゴシック"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sz w:val="28"/>
          <w:szCs w:val="28"/>
        </w:rPr>
      </w:pPr>
      <w:r>
        <w:rPr>
          <w:rFonts w:eastAsia="ＭＳ ゴシック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Livello di sviluppo, qualità delle relazioni interpersonali, autonomia e handicap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Contenimento ed espressione emotiva ; meccanismi di difesa e adattamento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ascii="Arial" w:hAnsi="Arial" w:eastAsia="ＭＳ ゴシック" w:cs="Arial"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 xml:space="preserve">Ipotesi associate ai problemi attuali e generali del bambino : 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Fattori non dinamici che hanno potuto contribuire ai cambiamenti apparsi (avvenimenti di vita, sostegno della famiglia, amici…)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Effets constatés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Prima analisi degli elementi della psicoterapia che hanno potuto contribuire a questa evoluzione.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  <w:t>Identità e differenze tra gli obiettivi previsti e quelli che sono stati raggiunti.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eastAsia="ＭＳ ゴシック" w:cs="Arial"/>
          <w:b/>
          <w:b/>
          <w:bCs/>
          <w:sz w:val="28"/>
          <w:szCs w:val="28"/>
        </w:rPr>
      </w:pPr>
      <w:r>
        <w:rPr>
          <w:rFonts w:eastAsia="ＭＳ ゴシック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eastAsia="ＭＳ ゴシック" w:cs="Cambria"/>
          <w:b/>
          <w:bCs/>
          <w:sz w:val="28"/>
          <w:szCs w:val="28"/>
        </w:rPr>
        <w:t>Risultati delle valutazioni complementari :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  <w:t>CIM 10</w:t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b/>
          <w:b/>
          <w:bCs/>
          <w:sz w:val="28"/>
          <w:szCs w:val="28"/>
        </w:rPr>
      </w:pPr>
      <w:r>
        <w:rPr>
          <w:rFonts w:eastAsia="ＭＳ ゴシック" w:cs="Cambria"/>
          <w:b/>
          <w:bCs/>
          <w:sz w:val="28"/>
          <w:szCs w:val="28"/>
        </w:rPr>
        <w:t>BECS o WISC, SCENO-TEST, ADI-R o CARS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  <w:t>Codice paziente:</w:t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  <w:t>Codice terapeuta:</w:t>
            </w:r>
          </w:p>
        </w:tc>
        <w:tc>
          <w:tcPr>
            <w:tcW w:w="23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" w:hanging="0"/>
              <w:rPr>
                <w:rFonts w:eastAsia="ＭＳ ゴシック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" w:cs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6" w:hanging="0"/>
        <w:rPr>
          <w:rFonts w:eastAsia="ＭＳ ゴシック" w:cs="Cambria"/>
          <w:sz w:val="28"/>
          <w:szCs w:val="28"/>
        </w:rPr>
      </w:pPr>
      <w:r>
        <w:rPr>
          <w:rFonts w:eastAsia="ＭＳ ゴシック" w:cs="Cambria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6:00Z</dcterms:created>
  <dc:creator>susanna messeca</dc:creator>
  <dc:description/>
  <cp:keywords/>
  <dc:language>en-US</dc:language>
  <cp:lastModifiedBy>Monique THURIN</cp:lastModifiedBy>
  <dcterms:modified xsi:type="dcterms:W3CDTF">2011-04-30T15:56:00Z</dcterms:modified>
  <cp:revision>2</cp:revision>
  <dc:subject/>
  <dc:title>scheda di valutazione 3</dc:title>
</cp:coreProperties>
</file>