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425"/>
        <w:gridCol w:w="283"/>
        <w:gridCol w:w="284"/>
        <w:gridCol w:w="42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59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59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Espressioni emotive nella rel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icerca di sensazion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iù che di emozioni : autostimolazioni sensuali e sensoriali. (quotare 3 se così quasi costa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l bambino ha una crisi di rabbia dovuta all’ angoscia con disorganizzazione corporea, (tantrum) che esplode in risposta a tentativi di forzarlo alla relazione o di impedirgli le manovre autistiche (stereotipie). Urli, agitazione scomposta, gesti di aggressione o di auto-aggress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Qualità molto primitiva di ipersensibilità agl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tati emotivi dell’ambient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: che si evidenziano con aumento delle stereotipie o dei rituali, o esplosioni di tantrum nel caso di tensioni e ansia intorno a lui ; rilassamento nel caso contrar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Legame emotiv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che può esprimersi attraverso i colori, l’involucro sonoro, altri legami emotivi che si esprimono nell’imitazione di tipo precoc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omportamenti del grattare/strappare (manifestazioni di angoscia di perdere di nuovo l’involuc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Crisi di rabbia, angosce corpore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tantrum degli anglosassoni) : nel momento in cui il bambino si stacca dal corpo dell’adulto, in cui appare la frustrazione del contatto o dei desideri pulsionali (soltanto quando le stereotipie gli vengono interrot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ttacchi possessivi al vis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, di solito esultanti (tirare il naso, graffiare, mordere, dita negli occh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lternars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di esultanza e di paure nel ritrovamento dello sguar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 xml:space="preserve">III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tato ipomaniacal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abbastanza gioioso con entusiasmo, voglia di cantare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Sub-eccitazione (nella relazio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Manifestazioni di invidia distruttrice 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: strappare le cose agli altri, usurpare il loro terri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V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bbozzo di una coscienza di separazion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, di una identità separata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Emergere di momenti relazionali di reciprocità con scambi tene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Espressione di una certa onnipotenza infantile con bisogno d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controllo possessiv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utosvalutazion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 : paura di essere schiacciato, di sentirsi incapace, troppo piccolo, troppo debole, buono a n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Oscillazioni francamente maniaco depressive dell’umore :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tato maniacal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con crescenti implicazioni sessuali e anali. Erotizzazione crescente nei momenti maniacali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 xml:space="preserve">Controllo possessivo euforico con elementi sadic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Momenti depressiv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di tipo melanconico appena visibili (bambini prostrati, apati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V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Migliora la reciprocità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con ricerca più sicura di veri scambi relaziona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Talvolta momenti d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vera tenerezz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, con preoccupazione dell’alt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Talvolta collere violente (tipo 2° anno di vi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Fase + o – lunga d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ivalità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verso 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par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o 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più piccol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dentro e fuori della famigl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Manifestazioni d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ivalità edipic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possesso amoroso di un genitore ed esclusione dell’alt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2F2F2" w:val="clear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nsità e frequenza sono confuse, essendo significatica una dimensione o l’altra a seconda degli item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B. Quando le note dell’incontro non sono sufficienti per la risposta, sono prese in considerazione le valutazioni del clinico che ha l’esperienza del contesto.</w:t>
      </w:r>
    </w:p>
    <w:p>
      <w:pPr>
        <w:pStyle w:val="Normal"/>
        <w:spacing w:before="0" w:after="120"/>
        <w:ind w:left="-1134" w:right="-952" w:firstLine="1134"/>
        <w:rPr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Se la valutazione non si compie vicino all’epoca delle sedute, è indispensabile rituffarsi nelle sedute e determinare le scelte in funzione dei dati</w:t>
      </w:r>
      <w:r>
        <w:br w:type="page"/>
      </w:r>
    </w:p>
    <w:p>
      <w:pPr>
        <w:pStyle w:val="Normal"/>
        <w:spacing w:before="0" w:after="120"/>
        <w:ind w:left="-1134" w:right="-952" w:firstLine="113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425"/>
        <w:gridCol w:w="567"/>
        <w:gridCol w:w="284"/>
        <w:gridCol w:w="425"/>
      </w:tblGrid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Sgu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176" w:leader="none"/>
              </w:tabs>
              <w:spacing w:before="0" w:after="120"/>
              <w:ind w:left="-2235" w:right="-57" w:hanging="0"/>
              <w:jc w:val="right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eastAsia="Cambria;Palatino" w:cs="Times New Roman;Palatino" w:ascii="Times New Roman;Palatino" w:hAnsi="Times New Roman;Palatino"/>
                <w:color w:val="434343"/>
                <w:sz w:val="18"/>
                <w:szCs w:val="18"/>
                <w:lang w:eastAsia="fr-FR"/>
              </w:rPr>
              <w:t>Sguardo verso altro inesistente (quotare 0) - esistente (quotare 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Fugace, 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vitante adesivo ma non penetrante, che passa attravers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Periferico,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o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guardo con la coda dell’occhi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alla ricerca dei confini del proprio corpo e dell’aderire all’altro o agli oggetti) da non confondere con lo sguardo del paranoico con la coda dell’occhio  (alla ricerca del persecutore dietro le spal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" w:leader="none"/>
              </w:tabs>
              <w:spacing w:before="0" w:after="120"/>
              <w:ind w:left="-2235" w:right="-57" w:hanging="0"/>
              <w:jc w:val="right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.</w:t>
            </w:r>
          </w:p>
          <w:p>
            <w:pPr>
              <w:pStyle w:val="Normal"/>
              <w:tabs>
                <w:tab w:val="clear" w:pos="708"/>
                <w:tab w:val="right" w:pos="-108" w:leader="none"/>
              </w:tabs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Alternarsi di esultanza e di paura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nell’incontro dello sguardo. Via vai tra l’essere iperpenetrante e ritirato : alternarsi di sguardo sfuggente e iperpenetra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pesso penetrazione diretta nello sguardo dell’altr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, viso contro viso fino all’effetto ciclope (impressione di un 3° occhio nel mezzo della fro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Manifestazioni del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fantasma di aderire al fondo 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: andare ad aderire dietro la testa dopo essere « entrato attraverso gli occhi 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Talvolta espressioni indirette di un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desiderio di puntare all’occhi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er attraversarlo (occhio-becco), per esempio punta di matita nell’occhio delle bambole (penetrazione indirett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Penetrazione/immersione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on appoggio della schie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-942" w:leader="none"/>
                <w:tab w:val="right" w:pos="351" w:leader="none"/>
              </w:tabs>
              <w:spacing w:before="0" w:after="120"/>
              <w:ind w:left="-2235"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ab/>
              <w:t>IIIII</w:t>
              <w:tab/>
              <w:t>II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Strabismo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er evitare la visione binoculare, la visione a distanz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Sguardo orale :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ssimilazione degli occhi alla bocca (« mangiare con gli occhi »), rappresentazione della divorazione con la mano o con figurine di animali. Indicazione di scene di divorazione su libri di immagini. Sguardo preso nella problematica della pulsione orale : pericolo di mangiare, essere mangiato con gli occh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2" w:leader="none"/>
                <w:tab w:val="right" w:pos="351" w:leader="none"/>
              </w:tabs>
              <w:spacing w:before="0" w:after="120"/>
              <w:ind w:left="-2235"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ab/>
              <w:t>I</w:t>
              <w:tab/>
              <w:t>IV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Luminoso, scambievo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Talvolta sguardo « perverso »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he ricerca la complicità nel tentativo di coeccitazione sessualizzata o di certe attività distruttri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235" w:right="-57" w:hanging="0"/>
              <w:jc w:val="right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V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Scintillante con buona tonalità di scamb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Ricerca dello sguardo dell’altro per l’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ttenzione congiunt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-2235"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Sviluppo dell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’indicazione protodichiarati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426"/>
        <w:gridCol w:w="425"/>
        <w:gridCol w:w="425"/>
        <w:gridCol w:w="42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mmagine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 xml:space="preserve">I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Bisogno impellente e pressoché continuo di aggrapparsi alle proprie stereotipie : stimolazioni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visive, uditive, tattili, respiratorie, labirintiche, cinestesich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es. merecismo) : (assenza quotare 0 - quasi permanenza quotare 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itualizzazion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intense con oggetti, percorsi, organizzazione tempora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Ipertoni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iper estensione dell’asse vertebrale, camminare in punta di pied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Ipotoni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fino allo svenimento (provocato dal vissuto di liquefaz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ngoscia di caduta e di liquefazion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, proiettate sull’ambiente sensoriale : per esempio i terrori dell’acqua che scorre nel lavandino, dello sciacquone, paura delle disces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uotare su di sé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er contrastare queste angosce (soprattutto la vertigine dello spazi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Bocca amputat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come assente : bocca molle e flaccida, saliva che cola, bocca non sfinterizzat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Viso lisci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talvolta invece viso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aggrinzit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contratt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Bisogno di appoggiare la schiena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(combinata o no con la penetrazione dello sguard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Inclusione del corpo proprio nei contenitori circolari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(pneumatici, cerchi, avvolgersi nelle tende) che segnala il recupero in corso del senso del contenitore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Bisogno di sentirsi stretto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(essere abbracciato, stare stretto tra sedie e tavoli, in spazi ristret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egni di claustrofobia : claustrofobia dei vestiti, dei contenitori, dei gruppi, (angoscia del sentirsi stretto in modo schiacciante, soffoc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egni del recupero del contorno della bocca :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*Segni di angoscia di perderla di nuovo :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recuperare la bocca urlando, con contorsioni e smorfie intense della bocca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*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verificano la sensazione del contorno della bocca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esplorando con la bocca dapertutto nell’ambiente, palpandosi la bocca con le dita : esplorazione dello sputo, pernacch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Investimento particolare della mano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Contemplazione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Farne disegnare il contorno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Investimento dei tubi  come proiezione di una percezione del corpo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ome tubo o sistema di tub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3"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right="-57" w:hanging="36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Aspetto patologico : prendere la mano per fare. Aderire il proprio fianco al fianco dell’altro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Adesione di metà del corpo. Talvolta atteggiamenti di emiplegia o di iperaggrappamento intorno all’asse vertebrale, ecc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Aspetto di riparazione-restauro : unione tra le due parti, mani giunte, battere le mani,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autosostegno, autocontrollo. In caso di attività grafica per lo più su metà del foglio, sconfinamento e occupazione dell’altra metà ecc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(vedi attività graf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Conferma dell’investimento della metà inferiore del corpo :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esplorazione delle membra inferiori e delle zone analie e sessuale.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cquisizione o migliore integrazione del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controllo degli sfinter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urbe del trattenere: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costipazione, rifiuto di lasciare le feci fuori dai pannoli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Talvolta masturbazione genitale compulsiv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Talvolta masturbazione anale manifesta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(mano che penetra nell’ano, talvolta giochi fecali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Talvolta compaiono elementi che dimostrano che la parte superiore del corpo e quella inferiore sono unite come da una cerniera, che permette di piegarsi a metà in differenti posizion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Talvolta claustrofobia dei luoghi, soprattutto se ci sono elementi di masturbazione ana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Capacità di completa separatezza corpore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i afferma lo stadio dello specchi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Investimento dello spazio e piacere del camminare, arrampicarsi, liberati dalle angosce spaziali precedent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Sfinterizzazione anale : l’acquisizione della pulizia si afferma senza problemi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intomi di ritenzione :costipazione – rifiuto dell’espellere le feci fuori dal pannolin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-57" w:hanging="36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-57" w:hanging="360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Ricerca di « scambi faccia a faccia » con uno spazio tra i corpi (percesione di due persone totalmente separate) : capacità di scambiare oggetti e di riprenderli nella mano dell’altro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425"/>
        <w:gridCol w:w="567"/>
        <w:gridCol w:w="425"/>
        <w:gridCol w:w="42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Linguagio verba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 xml:space="preserve">Linguaggio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nesistente : (quotare 0) - esistente (quotare 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Ecolalia con adesività immedia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onalità di voce generalmente monocorde e/o acu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Grida lancinanti. Cantilene monotone e continue (involucro sonoro patolog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Esercizio vocale spontaneo ma con pochissima imitazione : lallazioni spontanee che sembrano esprimere l’interiorizzazione dei « circuiti di andata e ritorno » relazionali nel teatro della boc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ossibilità di linguaggio con ecolalia piuttosto differita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Bambini che non parlavano pronunciano mezze parole, e attendono che l’adulto le completi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Bambini che non parlavano pronunciano solo vocali (evitando le consonanti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Giochi con sillabe doppie (papà, dada, titi…) con voce di tono nor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mitazioni della melodia della struttura intera della frase con un parlottio in cui emergono pa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ossibili scissioni: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arole suono o scissioni orizzontali nella tonalità : voce alta/voce bas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« Le parole legame » = prolungamento sonoro di certe parole nel tentativo di raggiungere l’altra persona (es. can…an..an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vidità nell’acquisire il vocabolario con ripetizione delle paro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L’apparizione del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NO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segna una buona organizz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rticolazione di due parole (appare normalmente dai 18 ai 24 me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rogressiva complessità dell’organizzazione grammaticale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Perfezionamento della prosodia (melodia della frase con intonazione e accenti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Monologhi a più voci che segnano l’interiorizzazione del legame del linguaggio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pparizione del linguaggio gestuale socializzato (bravo, arrivederci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lcune anomalie possono persistere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(manierismi, tonalità : voce troppo alta o troppo bas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425"/>
        <w:gridCol w:w="425"/>
        <w:gridCol w:w="426"/>
        <w:gridCol w:w="42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Espressione gra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nesistente : (quotare 0) - esistente (quotare 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Tracce sparate in una direzione senza ritorno o sgocciolanti, in generale prive dell’elementare ritmicità. Particolare opposizione  a disegnare su una superficie che può essere staccata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Bisogno di un supporto du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ppaiono delle tracce su di un supporto duro o quando c’è un contatto fisico (Es. sostegno della mano o della schiena). E’  possibibile disegnare il contorno della mano con bambini più evolu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Pendolarità (balayage) ritmate semplici, punteggiamento e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svolgimento di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spirali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er lo più eseguite su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superfici soli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pparizione dell’espressione grafica con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supporto staccabi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Verticalizzazione dell’asse delle spirali o delle pendolarità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Rappresentazione a metà di figure geometriche o rappresentazioni su metà del foglio, con richiesta del nostro aiuto per completarle. O disegno fatto a metà su due fogli uniti,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 modo che la figura è divisa in due longitudinalmente se si separano i fogli.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teresse per la duplicazione (fotocopie, carta carbone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Orizzontalizzazione dell’asse delle spirali o delle pendolarità (spirale di controllo in senso orari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Disegni  a metà tagliati in orizzontale sia sulla metà superiore/inferiore del foglio sia al limite di due fogli uniti poi separat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rosegue il punteggiamento e giochi di inclusione del punteggiamento nelle linee di contor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Utilizzazione più frequente dei colori in relazione a espressioni emoti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Chiusura del cer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stallazione di forme radiali, forme solari, omino-gi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alvolta tracce più evolute secondo la tappa di maturazione raggiunta : riempimento, assi incrociati, quadrato, rettangolo, ca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Sdoppiamento dell’orizzontale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in linea di terra e linea di cielo,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liberando il fondo bianco dei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paesaggi con raffigurazione di scene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ersistere di tratti patologici: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evitamento accurato delle figure umane,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predominio delle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forme astratte, riempimento esagerato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degli sfondi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425"/>
        <w:gridCol w:w="567"/>
        <w:gridCol w:w="425"/>
        <w:gridCol w:w="425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Esplorazione dello spazio e degli ogg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Observations</w:t>
            </w:r>
            <w:r>
              <w:rPr>
                <w:rStyle w:val="FootnoteCharacters"/>
                <w:rStyle w:val="FootnoteAnchor"/>
                <w:rFonts w:cs="Times New Roman;Palatino" w:ascii="Times New Roman;Palatino" w:hAnsi="Times New Roman;Palatino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esplorazione  degli oggetti : quotare 0 così assente e 1-3 così pres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Oggetti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utilizzati come oggetti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 autistic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es. piccolo oggetto duro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nel cavo della mano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, nella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bocc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, feci nell’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ano)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Il bambino è irrigidito, mantiene una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tereotipia unisensorial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articolarissima (es. sguardo aggrappato alla luce del soffitto : spazio unidimensional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Il bambino aderisce a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due canali sensorial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es. vista e udito) : spazio bidimensiona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- Il bambino modifica ogni cosa concava per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renderla piatta o lisci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, lotta contro le forme tridimensionali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: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spazio bidimensiona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-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l bambino evita nella sua esplorazione gli orifizi e le estremità (« buchi e punte») : spazio bidimen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Esplorazione dei buchi con l’indice puntato, pieghe, sporgenze e contenitori : inizio delle attività di incastro; (apparizione della capacità di orientarsi nello spazio tridimensional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Esplorazione dello spazio architettonico: contorni delle stanze, bordi dei mobili (apparizione della capacità di orientarsi nello spazio tridimensional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Fabbricazione di territori: accerchiamento con l’aiuto di oggetti o pezzi di mobilio. Forti reazioni se qualcuno penetra questo limite (apparizione della capacità di orientarsi nello spazio tridimensional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Spostamento nello spazio col braccio teso in avanti, la mano tesa al limite dello spazio circostant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teresse per le articolazioni verticali fisse degli elementi decorativi (bambino che si incunea negli angoli tra due muri). (Dimostrazione della proiezione dell’asse del proprio corpo sugli angoli architettonici e sull’arredamen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color w:val="FF0000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teresse per la verticalità espresso nel piegare e ritagliare in modo longitudinale le carte, i tessuti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color w:val="FF0000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teresse per gli oggetti doppi e comparazione del simile con il simi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Interesse per le articolazioni mobili degli elementi decorativi: gioco con i cardini delle porte (da differenziare dal gioco di apertura/chiusura che corrisponde a un esercizio di controllo, contemporaneo alla padronanza dello sfintere anale)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 xml:space="preserve">Manipolazioni delle rilegature dei libr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nteresse per gli incast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teresse per il disopra/disotto degli spazi, oggetti e contenito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itagli e piegature in orizzonta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ostruzioni più complesse una dentro l’alt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Giochi ripetitivi di apertura/chiusura delle porte, controllo degli interruttori, delle chiav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alvolta allineamento e raggruppamento ossessivo di oggetti con ripetizioni indefinite senza grandi variazion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V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Quasi scomparsa delle stereotipie e apparizione di giochi simbolici meglio sviluppati specialmente con rappresentazioni umane e animali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teresse per i giochi a nascondino (nozione di permanenza dell’oggetto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Giochi di contenitore/contenuto con travasamenti, impacchettamenti e nascondimenti (giochi del 2° anno di vita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hiusura apertura degli oggetti (finestre, porte, scatole) che può svilupparsi parallelamente al controllo degli sfinteri e alla preoccupazione della separazione tra dentro e fu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omportamenti di offerta con sperimentazione del circuito dare-riprendere: mettere gli oggetti nella mano dell’altro e riprender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Come « postumi », permangono persistenti ossessive manipolazioni di oggett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</w:tbl>
    <w:p>
      <w:pPr>
        <w:pStyle w:val="Normal"/>
        <w:shd w:fill="F2F2F2" w:val="clear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425"/>
        <w:gridCol w:w="567"/>
        <w:gridCol w:w="425"/>
        <w:gridCol w:w="425"/>
        <w:gridCol w:w="15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 xml:space="preserve">Orientamento tempor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Observations</w:t>
            </w:r>
            <w:r>
              <w:rPr>
                <w:rStyle w:val="FootnoteCharacters"/>
                <w:rStyle w:val="FootnoteAnchor"/>
                <w:rFonts w:cs="Times New Roman;Palatino" w:ascii="Times New Roman;Palatino" w:hAnsi="Times New Roman;Palatino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Concentrazione su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un solo canale sensorial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(es. : il bambino si perde nella contemplazione di un punto).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Aggrapparsi a un punto fisso o mobile: tempo unidimensional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Ritualizzazione con ricerca di invarianti e ritrovamento dei cicli (« ritorno del medesimo ») : Tempo bidimensionale ; tempo circola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l tempo circolare : « ritorno del medes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nizio del tempo oscillatorio: tentativo di controllo della possinilità di ricominciare, credenza nella reversibilità del tempo con sentimento di controllo e megalom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lternanza tra tempo circolare (ritorno del medesimo) e tempo oscillator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Controllo del ricominciare, credenza nella reversibilità: tempo oscillator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Illusione della reversibilità: tempo oscillator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empo lineare: concezione e accettazione dell’irreversibilità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Tempo lineare, tempo della separazione con la coscienza dello scorrimento ineluttabile del tempo.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Migliore tolleranza della separazione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13"/>
        <w:gridCol w:w="440"/>
        <w:gridCol w:w="567"/>
        <w:gridCol w:w="425"/>
        <w:gridCol w:w="425"/>
        <w:gridCol w:w="1560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b/>
                <w:b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Manifestationi agressiv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</w:rPr>
              <w:t>Observations</w:t>
            </w:r>
            <w:r>
              <w:rPr>
                <w:rStyle w:val="FootnoteCharacters"/>
                <w:rStyle w:val="FootnoteAnchor"/>
                <w:rFonts w:cs="Times New Roman;Palatino" w:ascii="Times New Roman;Palatino" w:hAnsi="Times New Roman;Palatino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-. Auto o eteroaggressive queste manifestazioni sono spesso indifferenziate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-57" w:hanging="360"/>
              <w:rPr/>
            </w:pP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 xml:space="preserve">Automutilazione 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per aumento dell’intensità di una autostimolazione senza messa in gioco di una vera pulsione aggressiva. Può essere molto pericolosa :ematoma dovuto a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colpi alla propria testa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er provocare vibrazioni delle ossa,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lesioni agli occhi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er accentuare la pressione dei globi oculari e ottenere una autostimolazione luminosa,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lesioni alla pell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per l’accentuazione di uno sfioramento stereotipato, </w:t>
            </w:r>
            <w:r>
              <w:rPr>
                <w:rFonts w:cs="Times New Roman;Palatino" w:ascii="Times New Roman;Palatino" w:hAnsi="Times New Roman;Palatino"/>
                <w:b/>
                <w:sz w:val="18"/>
                <w:szCs w:val="18"/>
                <w:lang w:val="it-IT"/>
              </w:rPr>
              <w:t>stereotipie respiratorie</w:t>
            </w: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 con alternanza di iperipnea/apnea che possono comportare una variazione del livello di coscienza o delle crisi comiziali se il bambino è epilettic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I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Attacchi al viso che reagiscono bene ai giochi di trasformazione e drammatizzazione che introducono il « fare finta che  (giochi del leone, trasformazione dei graffi agli occhi o al naso in carezze…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II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 xml:space="preserve">Comportamenti auto-aggressivi : attacchi al lato del corpo confuso con quello dell’adulto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Urtare elementi centrali del proprio corpo (centro della fronte, centro del petto) contro gli angoli e i bordi dei mobil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IV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entativo di controllo aggressivo dell’altro ( legare, schiacciare, bloccare) con uno stato di eccitazione talvolta sessualizzato (possesso maniacale). Talvolta atti di crudeltà sugli animali, sui bambini più piccol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Automutilazione delle membra inferiori del corpo: colpi sulle tibie, le ginocchia, strappare la pelle e le unghie dalle dita dei pied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V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Reale etero-aggressività di rivalità, competizione per l’affetto di una persona, un oggetto (mordere, tirare i capelli, picchiare per il possesso di oggetti o di un territorio.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  <w:t>Talvolta auto-aggressività, come ritorno su di sé di un’etero-aggressività repressa, con movimenti di identificazione con l’aggressore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;Palatino" w:hAnsi="Times New Roman;Palatino" w:cs="Times New Roman;Palatino"/>
                <w:sz w:val="18"/>
                <w:szCs w:val="18"/>
                <w:lang w:val="it-IT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57" w:hanging="0"/>
              <w:rPr>
                <w:rFonts w:ascii="Times New Roman;Palatino" w:hAnsi="Times New Roman;Palatino" w:cs="Times New Roman;Palatino"/>
                <w:sz w:val="18"/>
                <w:szCs w:val="18"/>
              </w:rPr>
            </w:pPr>
            <w:r>
              <w:rPr>
                <w:rFonts w:cs="Times New Roman;Palatino" w:ascii="Times New Roman;Palatino" w:hAnsi="Times New Roman;Palatino"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3222" w:h="18720"/>
      <w:pgMar w:left="1417" w:right="1417" w:gutter="0" w:header="708" w:top="1417" w:footer="5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>I. Stato autistico severo. – II. Tappa di recupero della « pelle », involucro/contenitore/cornice – III. Riduzione della scissione verticale – IV. Riduzione della scissione orizzontale – V. Individuazion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</w:footnote>
  <w:footnote w:id="3">
    <w:p>
      <w:pPr>
        <w:pStyle w:val="Normal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</w:footnote>
  <w:footnote w:id="4">
    <w:p>
      <w:pPr>
        <w:pStyle w:val="Normal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22"/>
        <w:lang w:val="it-IT"/>
      </w:rPr>
      <w:t>Griglia di individuazione clinica delle tappe evolutive dell’autismo infantile (G. HAAG et al.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" w:hAnsi="Cambria;Palatino" w:eastAsia="Times New Roman;Palatino" w:cs="Times New Roman;Palatino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;Palatino" w:cs="Times New Roman;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Palatino" w:hAnsi="Times New Roman;Palatino" w:eastAsia="Times New Roman;Palatino" w:cs="Times New Roman;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Arial" w:hAnsi="Arial" w:eastAsia="Times New Roman;Palatino" w:cs="Times New Roman;Palatino"/>
    </w:rPr>
  </w:style>
  <w:style w:type="character" w:styleId="FootnoteCharacters">
    <w:name w:val="Footnote Characters"/>
    <w:qFormat/>
    <w:rPr>
      <w:rFonts w:cs="Times New Roman;Palatino"/>
      <w:vertAlign w:val="superscript"/>
    </w:rPr>
  </w:style>
  <w:style w:type="character" w:styleId="EntteCar">
    <w:name w:val="En-tête Car"/>
    <w:qFormat/>
    <w:rPr>
      <w:rFonts w:eastAsia="Times New Roman;Palatino"/>
      <w:sz w:val="24"/>
      <w:szCs w:val="24"/>
    </w:rPr>
  </w:style>
  <w:style w:type="character" w:styleId="PieddepageCar">
    <w:name w:val="Pied de page Car"/>
    <w:qFormat/>
    <w:rPr>
      <w:rFonts w:eastAsia="Times New Roman;Palatino"/>
      <w:sz w:val="24"/>
      <w:szCs w:val="24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0:00Z</dcterms:created>
  <dc:creator>Monique THURIN</dc:creator>
  <dc:description/>
  <cp:keywords/>
  <dc:language>en-US</dc:language>
  <cp:lastModifiedBy>JM THURIN</cp:lastModifiedBy>
  <cp:lastPrinted>2010-01-20T12:30:00Z</cp:lastPrinted>
  <dcterms:modified xsi:type="dcterms:W3CDTF">2011-04-06T12:20:00Z</dcterms:modified>
  <cp:revision>2</cp:revision>
  <dc:subject/>
  <dc:title>griglia haag tr. 2</dc:title>
</cp:coreProperties>
</file>