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Risultati </w:t>
      </w:r>
      <w:r>
        <w:rPr>
          <w:b/>
          <w:bCs/>
          <w:i/>
          <w:iCs/>
          <w:sz w:val="28"/>
          <w:szCs w:val="28"/>
        </w:rPr>
        <w:t>della Child Psychotherapy Q-sort.</w:t>
      </w:r>
      <w:r>
        <w:rPr/>
        <w:t xml:space="preserve"> Processo della psicoterapia</w:t>
      </w:r>
    </w:p>
    <w:tbl>
      <w:tblPr>
        <w:tblW w:w="618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656"/>
        <w:gridCol w:w="2000"/>
        <w:gridCol w:w="992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o :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timana  :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200"/>
              <w:rPr/>
            </w:pPr>
            <w:r>
              <w:rPr>
                <w:sz w:val="28"/>
                <w:szCs w:val="28"/>
              </w:rPr>
              <w:t xml:space="preserve">Paziente </w:t>
            </w:r>
            <w:r>
              <w:rPr>
                <w:i/>
                <w:iCs/>
                <w:sz w:val="28"/>
                <w:szCs w:val="28"/>
              </w:rPr>
              <w:t xml:space="preserve">(codice) </w:t>
            </w:r>
            <w:r>
              <w:rPr>
                <w:sz w:val="28"/>
                <w:szCs w:val="28"/>
              </w:rPr>
              <w:t xml:space="preserve"> 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145"/>
        <w:gridCol w:w="1974"/>
        <w:gridCol w:w="1122"/>
        <w:gridCol w:w="1996"/>
        <w:gridCol w:w="110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alutatore 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codice) 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alutatore 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codice) 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alutatore 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codice) 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708"/>
        <w:gridCol w:w="709"/>
        <w:gridCol w:w="709"/>
        <w:gridCol w:w="1276"/>
        <w:gridCol w:w="81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8"/>
                <w:szCs w:val="28"/>
              </w:rPr>
              <w:t>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icoterapia infantile Q-Set</w:t>
            </w:r>
          </w:p>
          <w:p>
            <w:pPr>
              <w:pStyle w:val="Normal"/>
              <w:widowControl/>
              <w:autoSpaceDE w:val="false"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este Schneiner, Enrico E. Jones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sens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D 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1. Il bambino esprime dei sentimen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gativi verso il terapeuta (p.es. critica, ostilità), ( oppure esprime approvazione o ammirazione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tem 2. Il terapeuta fa dei commenti sul comportamento non verbale del bambino (per esempio la postura corporea, i gesti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tem 3. Le osservazioni del terapeuta mirano a facilitare l’espressione verbale del bambi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4. Si discute sul perché il bambino è in terap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5. Il bambino ha difficoltà a comprendere i commenti de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6.Il terapeuta è sensibile ai sentimenti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7. Il bambino è ansioso o teso (oppure calmo e distes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8. Il bambino è curio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9. Il terapeuta non è recettivo (oppure è coinvolto affettivamen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tem 10. Il bambino cerca una maggiore intimità con il terapeuta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11. Emergono sentimenti o pensieri sessual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12.. Il terapeuta mima emozioni non espresse o non elabora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13. Il bambino è animato o eccitato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14. Si discute dei sintomi o della salute fis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15. Il bambino stabilisce un contatto fisico con i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16. Si parla di funzioni corporee, o sono percepibili in seduta (per esempio rumori intestinali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17. Il terapeuta esercita attivamente un controllo sull’interazione (per esempio struttura e/o introduce nuovi temi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18. Il terapeuta dà un giudizio e comunica un disaccor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19. Il bambino chiede un consiglio o un’informazio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20. Il bambino  provoca ; mette alla prova i limiti della relazione terapeut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21. Il terapeuta svela qualcosa di lui stes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22. Il bambino esprime timori di essere punito o minaccia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23.. La seduta di terapia ha uno scopo o un tema specif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24. I conflitti emotivi del terapeuta interferiscono con la relazione terapeut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25. Il bambino ha delle difficoltà a uscire dalla sed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2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26. Il bambino non è in grado di sintonizzarsi o la sua risposta è ritardata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27. Vi è un’attenzione nell’aiutare il bambino a essere consapevole del proprio comportamento fuori della sed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28. Il terapeuta percepisce precisamente il processo terapeut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29. La qualità del gioco del bambino è fluida, concentra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o frammentata,dispersiv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30. Le aspirazioni o le ambizioni del bambino sono intorno ai temi affronta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31. Il terapeuta chiede più informazioni o elaborazio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32.Il bambino realizza una nuova comprensione o presa di coscienz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33. Il bambino esprime sentimenti riguardo all’aver bisogno o all’essere vicino a qualcu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34. Il bambino attribuisce le sue difficoltà agli altri o a delle forze ester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35. L’immagine di sé del bambino è un argomento di discussio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tem 36. Il terapeuta segnala al bambino che sta utilizzando dei meccanismi di difes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37. Le thérapeute se comporte de façon didactiqu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38. Il terapeuta e il bambino danno prova di un vocabolario o di una comprensione condivisa riferendosi ad avvenimenti o sentimen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39. Il bambino è in competizione, in rivalità con i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40. Il bambino comunica in modo anaffet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41.Il bambino non si sente compreso da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42. Il bambino ignora o rifiuta i commenti e le osservazioni de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43.Il terapeuta suggerisce il significato del comportamento di alt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44. Il bambino si sente diffidente o sulla difensiva (oppure fiducioso e sicur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tem 45. Il terapeuta tollera le emozioni o le pulsioni violente del bambin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46. Il terapeuta interpreta il significato del gioco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47. Quando l’interazione con il bambino è difficile, il terapeuta si adatta a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48. Il terapeuta pone dei limi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49. Il bambino trasmette o prova sentimenti ambivalenti o conflittuali verso i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50. Il terapeuta presta attenzione a sentimenti considerati dal bambino come inaccettabili (collera, invidia, eccitazion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tem 51. Il bambino attribuisce al terapeuta aspetti di sé o i propri sentiment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52. Il terapeuta stabilisce regole esplicite riguardo alla fine della seduta, del prossimo fine settimana o delle vacanz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53. Il bambino esprime la coscienza delle proprie difficoltà inter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54. Il bambino è chiaro e organizzato nella sua espressione verba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55. Il terapeuta ricompensa direttamente dei comportamenti auspicabil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56. Il bambino è distante dai suoi sentimen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57. Il terapeuta tenta di modificare le credenze distorte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tem 58. Il bambino sembra poco disposto a esaminare pensieri, reazioni o motivazioni associati ai suoi problem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59. Il bambino si sente insufficiente e inferiore (oppure efficace e superio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60. Il terapeuta protegge i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61. Il bambino si sente timido e imbarazzato (oppure sfrontato e sicuro di sé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62. Il terapeuta mette a fuoco un tema ricorrente nell’esperienza o nel comportamento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63.. Il bambino indaga sulle relazioni per lui significative con gli alt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64. Il bambino disegna il terapeuta nel suo gioco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65. Il terapeuta chiarisce, ripete o riformula ciò che il bambino di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66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terapeuta rassicura in modo diret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67. Il terapeuta interpreta desideri rimossi o inconsci, sentimenti o ide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68. I significati reali delle esperienze sono attivamente differenziati da quelli fantasmatic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69. Nella discussione si dà valore alla situazione recente o attuale della vita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70. Il bambino lotta per controllare dei sentimenti o degli impul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2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71. Il bambino avvia il gioco ‘come-se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’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72. Il bambino è at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73. Il bambino esprime delle paure o mostra un comportamento fob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74. Si utilizza l’humou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75. Si discute sulle interruzioni, le pause nel trattamento o la fine della terap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tem 76. Il terapeuta fa dei legami tra i sentimenti del bambino e la sua esperienz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77. L’interazione del terapeuta con il bambino è modulata sul livello dello sviluppo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78. Il bambino cerca l’approvazione o la simpatia del terapeu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79. Il terapeuta commenta i cambiamenti di umore o emotivi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80. Il bambino si comporta in modo dipendente (o inversamente insiste sulla sua indipendenz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81. Il terapeuta sottolinea i sentimenti del bambino per aiutarlo a viverli più profondam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82. Il terapeuta aiuta il bambino a controllare i suoi sentimen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83. Il bambino è esig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84. Il bambino esprime rabbia o sentimenti aggressiv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85.. L’aggressione del bambino è diretta contro sé stes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86. Il terapeuta è fiducioso, rassicurante. (oppure incerto o insicur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87. Il terapeuta descrive al bambino il possibile impatto del suo o dei suoi comportamenti sugli altri (escluso il terapeut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88. Il materiale della seduta esprime bene i conflitti del bambin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tem 89. Il terapeuta agisce per  rafforzare le difes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90. Si discute sui sogni o sui fantasmi del bambi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91. Una fase precoce dello sviluppo è un tema (della sedut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92.. I sentimenti o le percezioni del bambino sono legati alle situazioni o al comportamento del passa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93. Il terapeuta è neutra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94. Il bambino si sente triste o depresso (oppure gioioso o allegr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95. Il gioco del bambino è privo di spontaneità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96. I genitori del bambino sono oggetto di discussio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97. Il terapeuta sottolinea la verbalizzazione degli stati interni e degli affet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98. Si discute della relazione terapeut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99. Il terapeuta offre aiuto o consigl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em 100. Il terapeuta stabilisce dei legami tra la relazione terapeutica e altre relazion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altName w:val="Palatino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</w:pPr>
    <w:rPr>
      <w:rFonts w:ascii="Cambria;Palatino" w:hAnsi="Cambria;Palatino" w:eastAsia="Times New Roman;Palatino" w:cs="Cambria;Palatino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;Courier New" w:hAnsi="Courier;Courier New" w:cs="Courier;Courier New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Helvetica" w:hAnsi="Helvetica" w:cs="Helvetica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Palatino" w:hAnsi="Times New Roman;Palatino" w:cs="Times New Roman;Palatin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;Palatino" w:hAnsi="Cambria;Palatino" w:eastAsia="Times New Roman;Palatino" w:cs="Cambria;Palatino"/>
      <w:b/>
      <w:bCs/>
      <w:kern w:val="2"/>
      <w:sz w:val="28"/>
      <w:szCs w:val="28"/>
    </w:rPr>
  </w:style>
  <w:style w:type="character" w:styleId="Titre2Car">
    <w:name w:val="Titre 2 Car"/>
    <w:basedOn w:val="Policepardfaut"/>
    <w:qFormat/>
    <w:rPr>
      <w:rFonts w:ascii="Cambria;Palatino" w:hAnsi="Cambria;Palatino" w:eastAsia="Times New Roman;Palatino" w:cs="Cambria;Palatino"/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ascii="Arial" w:hAnsi="Arial" w:eastAsia="Times New Roman;Palatino" w:cs="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ourier;Courier New" w:hAnsi="Courier;Courier New" w:eastAsia="Times New Roman;Palatino" w:cs="Courier;Courier New"/>
      <w:i/>
      <w:iCs/>
      <w:sz w:val="24"/>
      <w:szCs w:val="24"/>
    </w:rPr>
  </w:style>
  <w:style w:type="character" w:styleId="Car">
    <w:name w:val="Car"/>
    <w:basedOn w:val="Policepardfaut"/>
    <w:qFormat/>
    <w:rPr>
      <w:rFonts w:ascii="Cambria;Palatino" w:hAnsi="Cambria;Palatino" w:cs="Cambria;Palatino"/>
      <w:b/>
      <w:bCs/>
      <w:sz w:val="24"/>
      <w:szCs w:val="24"/>
    </w:rPr>
  </w:style>
  <w:style w:type="character" w:styleId="Car8">
    <w:name w:val="Car8"/>
    <w:basedOn w:val="Policepardfaut"/>
    <w:qFormat/>
    <w:rPr>
      <w:rFonts w:ascii="Arial" w:hAnsi="Arial" w:cs="Arial"/>
      <w:b/>
      <w:bCs/>
      <w:sz w:val="20"/>
      <w:szCs w:val="20"/>
      <w:lang w:val="en-US"/>
    </w:rPr>
  </w:style>
  <w:style w:type="character" w:styleId="Car7">
    <w:name w:val="Car7"/>
    <w:basedOn w:val="Policepardfaut"/>
    <w:qFormat/>
    <w:rPr>
      <w:rFonts w:ascii="Courier;Courier New" w:hAnsi="Courier;Courier New" w:cs="Courier;Courier New"/>
      <w:i/>
      <w:iCs/>
      <w:lang w:val="en-US"/>
    </w:rPr>
  </w:style>
  <w:style w:type="character" w:styleId="TitreCar">
    <w:name w:val="Titre Car"/>
    <w:basedOn w:val="Policepardfaut"/>
    <w:qFormat/>
    <w:rPr>
      <w:rFonts w:ascii="Arial" w:hAnsi="Arial" w:eastAsia="Times New Roman;Palatino" w:cs="Arial"/>
      <w:b/>
      <w:bCs/>
      <w:sz w:val="28"/>
      <w:szCs w:val="28"/>
    </w:rPr>
  </w:style>
  <w:style w:type="character" w:styleId="Car6">
    <w:name w:val="Car6"/>
    <w:basedOn w:val="Policepardfaut"/>
    <w:qFormat/>
    <w:rPr>
      <w:rFonts w:ascii="Arial" w:hAnsi="Arial" w:cs="Arial"/>
      <w:b/>
      <w:bCs/>
      <w:sz w:val="20"/>
      <w:szCs w:val="20"/>
      <w:lang w:val="en-US"/>
    </w:rPr>
  </w:style>
  <w:style w:type="character" w:styleId="NotedebasdepageCar">
    <w:name w:val="Note de bas de page Car"/>
    <w:basedOn w:val="Policepardfaut"/>
    <w:qFormat/>
    <w:rPr>
      <w:rFonts w:ascii="Arial" w:hAnsi="Arial" w:eastAsia="Times New Roman;Palatino" w:cs="Arial"/>
    </w:rPr>
  </w:style>
  <w:style w:type="character" w:styleId="Car5">
    <w:name w:val="Car5"/>
    <w:basedOn w:val="Policepardfaut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Policepardfaut"/>
    <w:qFormat/>
    <w:rPr>
      <w:rFonts w:cs="Times New Roman;Palatino"/>
      <w:vertAlign w:val="superscript"/>
    </w:rPr>
  </w:style>
  <w:style w:type="character" w:styleId="EntteCar">
    <w:name w:val="En-tête Car"/>
    <w:basedOn w:val="Policepardfaut"/>
    <w:qFormat/>
    <w:rPr>
      <w:rFonts w:ascii="Cambria;Palatino" w:hAnsi="Cambria;Palatino" w:eastAsia="Times New Roman;Palatino" w:cs="Cambria;Palatino"/>
      <w:sz w:val="24"/>
      <w:szCs w:val="24"/>
    </w:rPr>
  </w:style>
  <w:style w:type="character" w:styleId="Car4">
    <w:name w:val="Car4"/>
    <w:basedOn w:val="Policepardfaut"/>
    <w:qFormat/>
    <w:rPr>
      <w:rFonts w:ascii="Times New Roman;Palatino" w:hAnsi="Times New Roman;Palatino" w:cs="Times New Roman;Palatino"/>
      <w:lang w:val="en-US"/>
    </w:rPr>
  </w:style>
  <w:style w:type="character" w:styleId="PieddepageCar">
    <w:name w:val="Pied de page Car"/>
    <w:basedOn w:val="Policepardfaut"/>
    <w:qFormat/>
    <w:rPr>
      <w:rFonts w:ascii="Cambria;Palatino" w:hAnsi="Cambria;Palatino" w:eastAsia="Times New Roman;Palatino" w:cs="Cambria;Palatino"/>
      <w:sz w:val="24"/>
      <w:szCs w:val="24"/>
    </w:rPr>
  </w:style>
  <w:style w:type="character" w:styleId="Car3">
    <w:name w:val="Car3"/>
    <w:basedOn w:val="Policepardfaut"/>
    <w:qFormat/>
    <w:rPr>
      <w:rFonts w:ascii="Times New Roman;Palatino" w:hAnsi="Times New Roman;Palatino" w:cs="Times New Roman;Palatino"/>
      <w:lang w:val="en-US"/>
    </w:rPr>
  </w:style>
  <w:style w:type="character" w:styleId="PageNumber">
    <w:name w:val="Page Number"/>
    <w:basedOn w:val="Policepardfaut"/>
    <w:rPr>
      <w:rFonts w:cs="Times New Roman;Palatino"/>
    </w:rPr>
  </w:style>
  <w:style w:type="character" w:styleId="TextebrutCar">
    <w:name w:val="Texte brut Car"/>
    <w:basedOn w:val="Policepardfaut"/>
    <w:qFormat/>
    <w:rPr>
      <w:rFonts w:ascii="Courier;Courier New" w:hAnsi="Courier;Courier New" w:eastAsia="Times New Roman;Palatino" w:cs="Courier;Courier New"/>
      <w:sz w:val="24"/>
      <w:szCs w:val="24"/>
    </w:rPr>
  </w:style>
  <w:style w:type="character" w:styleId="Car2">
    <w:name w:val="Car2"/>
    <w:basedOn w:val="Policepardfaut"/>
    <w:qFormat/>
    <w:rPr>
      <w:rFonts w:ascii="Courier;Courier New" w:hAnsi="Courier;Courier New" w:cs="Courier;Courier New"/>
      <w:lang w:val="en-US"/>
    </w:rPr>
  </w:style>
  <w:style w:type="character" w:styleId="InternetLink">
    <w:name w:val="Hyperlink"/>
    <w:basedOn w:val="Policepardfaut"/>
    <w:rPr>
      <w:rFonts w:cs="Times New Roman;Palatino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;Palatino"/>
      <w:color w:val="800080"/>
      <w:u w:val="single"/>
    </w:rPr>
  </w:style>
  <w:style w:type="character" w:styleId="Car1">
    <w:name w:val="Car1"/>
    <w:basedOn w:val="Policepardfaut"/>
    <w:qFormat/>
    <w:rPr>
      <w:rFonts w:cs="Times New Roman;Palatino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0"/>
      <w:szCs w:val="20"/>
    </w:rPr>
  </w:style>
  <w:style w:type="paragraph" w:styleId="Style10">
    <w:name w:val="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">
    <w:name w:val="Texte brut"/>
    <w:basedOn w:val="Normal"/>
    <w:qFormat/>
    <w:pPr>
      <w:spacing w:before="120" w:after="120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3:00Z</dcterms:created>
  <dc:creator>Monique THURIN</dc:creator>
  <dc:description/>
  <cp:keywords/>
  <dc:language>en-US</dc:language>
  <cp:lastModifiedBy>Monique THURIN</cp:lastModifiedBy>
  <dcterms:modified xsi:type="dcterms:W3CDTF">2010-11-01T06:54:00Z</dcterms:modified>
  <cp:revision>1</cp:revision>
  <dc:subject/>
  <dc:title/>
</cp:coreProperties>
</file>